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Зарегистрировано в Управлении Минюста РФ по Приволжскому федеральному округу 16 июля 2008 г. N RU18000200800238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УДМУРТСКОЙ РЕСПУБЛИК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0 июня 2008 г. N 17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ГОСУДАРСТВЕННЫХ УСЛУГАХ В СФЕРЕ ЗДРАВООХРАНЕНИЯ</w:t>
      </w:r>
    </w:p>
    <w:p>
      <w:pPr>
        <w:pStyle w:val="ConsPlusTitle"/>
        <w:widowControl/>
        <w:jc w:val="center"/>
        <w:rPr/>
      </w:pPr>
      <w:r>
        <w:rPr/>
        <w:t>В УДМУРТСКОЙ РЕСПУБЛИК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повышения качества планирования бюджетных расходов, внедрения результативного бюджетного планирования в соответствии с Республиканской целевой программой "Реформирование региональных и муниципальных финансов Удмуртской Республики (2007 - 2009 годы)", утвержденной постановлением Государственного Совета Удмуртской Республики от 31 июля 2007 года N 849-III "О Республиканской целевой программе "Реформирование региональных и муниципальных финансов Удмуртской Республики (2007 - 2009 годы)", Правительство Удмуртской Республик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ый Реестр (перечень) государственных услуг в сфере здравоохранения в Удмуртской Республике.</w:t>
      </w:r>
    </w:p>
    <w:p>
      <w:pPr>
        <w:pStyle w:val="ConsPlusNormal"/>
        <w:widowControl/>
        <w:ind w:firstLine="540"/>
        <w:jc w:val="both"/>
        <w:rPr/>
      </w:pPr>
      <w:r>
        <w:rPr/>
        <w:t>2. Утвердить прилагаемую Методику проведения ежегодной оценки (мониторинга) потребности в предоставлении государственных услуг в сфере здравоохранения в Удмуртской Республике в натуральном и стоимостном выражении.</w:t>
      </w:r>
    </w:p>
    <w:p>
      <w:pPr>
        <w:pStyle w:val="ConsPlusNormal"/>
        <w:widowControl/>
        <w:ind w:firstLine="540"/>
        <w:jc w:val="both"/>
        <w:rPr/>
      </w:pPr>
      <w:r>
        <w:rPr/>
        <w:t>3. Министерству здравоохранения Удмуртской Республики обеспечить ежегодный учет потребности в предоставлении государственных услуг в сфере здравоохранения в Удмуртской Республике в натуральном и стоимостном выражении.</w:t>
      </w:r>
    </w:p>
    <w:p>
      <w:pPr>
        <w:pStyle w:val="ConsPlusNormal"/>
        <w:widowControl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Председателя Правительства Удмуртской Республики Харину Н.А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Удмуртской Республик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/>
      </w:pPr>
      <w:r>
        <w:rPr/>
        <w:t>Ю.С.ПИТКЕВИЧ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Удмуртской Республики</w:t>
      </w:r>
    </w:p>
    <w:p>
      <w:pPr>
        <w:pStyle w:val="ConsPlusNormal"/>
        <w:widowControl/>
        <w:ind w:hanging="0"/>
        <w:jc w:val="right"/>
        <w:rPr/>
      </w:pPr>
      <w:r>
        <w:rPr/>
        <w:t>от 30 июня 2008 г. N 170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ЕСТР (ПЕРЕЧЕНЬ)</w:t>
      </w:r>
    </w:p>
    <w:p>
      <w:pPr>
        <w:pStyle w:val="ConsPlusTitle"/>
        <w:widowControl/>
        <w:jc w:val="center"/>
        <w:rPr/>
      </w:pPr>
      <w:r>
        <w:rPr/>
        <w:t>ГОСУДАРСТВЕННЫХ УСЛУГ В СФЕРЕ ЗДРАВООХРАНЕНИЯ</w:t>
      </w:r>
    </w:p>
    <w:p>
      <w:pPr>
        <w:pStyle w:val="ConsPlusTitle"/>
        <w:widowControl/>
        <w:jc w:val="center"/>
        <w:rPr/>
      </w:pPr>
      <w:r>
        <w:rPr/>
        <w:t>В УДМУРТСКОЙ РЕСПУБЛИКЕ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93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2430"/>
        <w:gridCol w:w="1890"/>
        <w:gridCol w:w="1890"/>
        <w:gridCol w:w="4320"/>
        <w:gridCol w:w="2430"/>
        <w:gridCol w:w="2700"/>
        <w:gridCol w:w="2700"/>
      </w:tblGrid>
      <w:tr>
        <w:trPr>
          <w:trHeight w:val="13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ряд-</w:t>
              <w:br/>
              <w:t xml:space="preserve">ковый </w:t>
              <w:br/>
              <w:t xml:space="preserve">номер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государственной </w:t>
              <w:br/>
              <w:t xml:space="preserve">услуги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     </w:t>
              <w:br/>
              <w:t xml:space="preserve">измерения    </w:t>
              <w:br/>
              <w:t>государствен-</w:t>
              <w:br/>
              <w:t xml:space="preserve">ной услуги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     </w:t>
              <w:br/>
              <w:t xml:space="preserve">финансирова- </w:t>
              <w:br/>
              <w:t xml:space="preserve">ния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мет (содержание)      </w:t>
              <w:br/>
              <w:t xml:space="preserve">государственной услуги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олнительный  </w:t>
              <w:br/>
              <w:t xml:space="preserve">орган      </w:t>
              <w:br/>
              <w:t xml:space="preserve">государственной </w:t>
              <w:br/>
              <w:t>власти Удмуртской</w:t>
              <w:br/>
              <w:t xml:space="preserve">Республики,   </w:t>
              <w:br/>
              <w:t xml:space="preserve">ответственный  </w:t>
              <w:br/>
              <w:t xml:space="preserve">за организацию  </w:t>
              <w:br/>
              <w:t xml:space="preserve">предоставления  </w:t>
              <w:br/>
              <w:t xml:space="preserve">государственной </w:t>
              <w:br/>
              <w:t xml:space="preserve">услуги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требитель    </w:t>
              <w:br/>
              <w:t xml:space="preserve">государственной  </w:t>
              <w:br/>
              <w:t xml:space="preserve">услуги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овой акт,   </w:t>
              <w:br/>
              <w:t xml:space="preserve">предусматривающий </w:t>
              <w:br/>
              <w:t xml:space="preserve">предоставление   </w:t>
              <w:br/>
              <w:t xml:space="preserve">услуги       </w:t>
            </w:r>
          </w:p>
        </w:tc>
      </w:tr>
      <w:tr>
        <w:trPr>
          <w:trHeight w:val="58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        </w:t>
              <w:br/>
              <w:t xml:space="preserve">специализирован- </w:t>
              <w:br/>
              <w:t xml:space="preserve">ной стационарной </w:t>
              <w:br/>
              <w:t xml:space="preserve">медицинской      </w:t>
              <w:br/>
              <w:t xml:space="preserve">помощи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йко-день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юджет    </w:t>
              <w:br/>
              <w:t xml:space="preserve">Удмуртской  </w:t>
              <w:br/>
              <w:t xml:space="preserve">Республики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цинское наблюдение,        </w:t>
              <w:br/>
              <w:t xml:space="preserve">консультации специалистов,     </w:t>
              <w:br/>
              <w:t xml:space="preserve">анализы и исследования:        </w:t>
              <w:br/>
              <w:t xml:space="preserve">- при острых заболеваниях,     </w:t>
              <w:br/>
              <w:t xml:space="preserve">обострениях хронических        </w:t>
              <w:br/>
              <w:t xml:space="preserve">болезней, отравлениях,         </w:t>
              <w:br/>
              <w:t xml:space="preserve">травмах, требующих             </w:t>
              <w:br/>
              <w:t xml:space="preserve">интенсивной терапии,           </w:t>
              <w:br/>
              <w:t xml:space="preserve">круглосуточного медицинского   </w:t>
              <w:br/>
              <w:t xml:space="preserve">наблюдения и изоляции          </w:t>
              <w:br/>
              <w:t xml:space="preserve">по эпидемиологическим          </w:t>
              <w:br/>
              <w:t xml:space="preserve">показаниям;                    </w:t>
              <w:br/>
              <w:t xml:space="preserve">- при плановой госпитализации  </w:t>
              <w:br/>
              <w:t xml:space="preserve">граждан с заболеваниями,       </w:t>
              <w:br/>
              <w:t xml:space="preserve">требующими круглосуточного     </w:t>
              <w:br/>
              <w:t xml:space="preserve">медицинского наблюдения,       </w:t>
              <w:br/>
              <w:t xml:space="preserve">с целью проведения             </w:t>
              <w:br/>
              <w:t xml:space="preserve">диагностики, лечения           </w:t>
              <w:br/>
              <w:t xml:space="preserve">и реабилитации;                </w:t>
              <w:br/>
              <w:t xml:space="preserve">- при патологии беременности,  </w:t>
              <w:br/>
              <w:t xml:space="preserve">родах и абортах;               </w:t>
              <w:br/>
              <w:t xml:space="preserve">- в период новорожденности;    </w:t>
              <w:br/>
              <w:t xml:space="preserve">- при социально значимых       </w:t>
              <w:br/>
              <w:t xml:space="preserve">заболеваниях.                  </w:t>
              <w:br/>
              <w:t xml:space="preserve">Операции, терапевтические      </w:t>
              <w:br/>
              <w:t xml:space="preserve">процедуры (в том числе         </w:t>
              <w:br/>
              <w:t xml:space="preserve">бесплатная лекарственная       </w:t>
              <w:br/>
              <w:t xml:space="preserve">помощь), выписка листка        </w:t>
              <w:br/>
              <w:t xml:space="preserve">нетрудоспособности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</w:t>
              <w:br/>
              <w:t xml:space="preserve">здравоохранения </w:t>
              <w:br/>
              <w:t xml:space="preserve">Удмуртской    </w:t>
              <w:br/>
              <w:t xml:space="preserve">Республики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ца, нуждающиеся  </w:t>
              <w:br/>
              <w:t xml:space="preserve">в оказании         </w:t>
              <w:br/>
              <w:t xml:space="preserve">специализированной </w:t>
              <w:br/>
              <w:t>медицинской помощи,</w:t>
              <w:br/>
              <w:t xml:space="preserve">в том числе        </w:t>
              <w:br/>
              <w:t>высокотехнологичной</w:t>
              <w:br/>
              <w:t>медицинской помощи,</w:t>
              <w:br/>
              <w:t xml:space="preserve">при заболеваниях,  </w:t>
              <w:br/>
              <w:t xml:space="preserve">требующих          </w:t>
              <w:br/>
              <w:t>специальных методов</w:t>
              <w:br/>
              <w:t xml:space="preserve">диагностики,       </w:t>
              <w:br/>
              <w:t xml:space="preserve">лечения            </w:t>
              <w:br/>
              <w:t xml:space="preserve">и использования    </w:t>
              <w:br/>
              <w:t>сложных медицинских</w:t>
              <w:br/>
              <w:t>технологий, которым</w:t>
              <w:br/>
              <w:t xml:space="preserve">требуется          </w:t>
              <w:br/>
              <w:t xml:space="preserve">круглосуточное     </w:t>
              <w:br/>
              <w:t xml:space="preserve">наблюдение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) Подпункт 21     </w:t>
              <w:br/>
              <w:t xml:space="preserve">пункта 2 статьи    </w:t>
              <w:br/>
              <w:t xml:space="preserve">26.3 Федерального  </w:t>
              <w:br/>
              <w:t>закона от 6 октября</w:t>
              <w:br/>
              <w:t xml:space="preserve">1999 года N 184-ФЗ </w:t>
              <w:br/>
              <w:t>"Об общих принципах</w:t>
              <w:br/>
              <w:t xml:space="preserve">организации        </w:t>
              <w:br/>
              <w:t xml:space="preserve">законодательных    </w:t>
              <w:br/>
              <w:t xml:space="preserve">(представительных) </w:t>
              <w:br/>
              <w:t xml:space="preserve">и исполнительных   </w:t>
              <w:br/>
              <w:t xml:space="preserve">органов            </w:t>
              <w:br/>
              <w:t xml:space="preserve">государственной    </w:t>
              <w:br/>
              <w:t xml:space="preserve">власти субъектов   </w:t>
              <w:br/>
              <w:t xml:space="preserve">Российской         </w:t>
              <w:br/>
              <w:t xml:space="preserve">Федерации";        </w:t>
              <w:br/>
              <w:t xml:space="preserve">2) пункт 8 части   </w:t>
              <w:br/>
              <w:t xml:space="preserve">1 статьи 6 Основ   </w:t>
              <w:br/>
              <w:t xml:space="preserve">законодательства   </w:t>
              <w:br/>
              <w:t xml:space="preserve">Российской         </w:t>
              <w:br/>
              <w:t>Федерации об охране</w:t>
              <w:br/>
              <w:t xml:space="preserve">здоровья граждан;  </w:t>
              <w:br/>
              <w:t xml:space="preserve">3) Федеральный     </w:t>
              <w:br/>
              <w:t xml:space="preserve">закон от 30 марта  </w:t>
              <w:br/>
              <w:t xml:space="preserve">1995 года N 38-ФЗ  </w:t>
              <w:br/>
              <w:t xml:space="preserve">"О предупреждении  </w:t>
              <w:br/>
              <w:t xml:space="preserve">распространения    </w:t>
              <w:br/>
              <w:t xml:space="preserve">в Российской       </w:t>
              <w:br/>
              <w:t xml:space="preserve">Федерации          </w:t>
              <w:br/>
              <w:t xml:space="preserve">заболевания,       </w:t>
              <w:br/>
              <w:t>вызываемого вирусом</w:t>
              <w:br/>
              <w:t xml:space="preserve">иммунодефицита     </w:t>
              <w:br/>
              <w:t xml:space="preserve">человека           </w:t>
              <w:br/>
              <w:t xml:space="preserve">(ВИЧ-инфекции)";   </w:t>
              <w:br/>
              <w:t xml:space="preserve">4) Федеральный     </w:t>
              <w:br/>
              <w:t xml:space="preserve">закон от 18 июня   </w:t>
              <w:br/>
              <w:t xml:space="preserve">2001 года N 77-ФЗ  </w:t>
              <w:br/>
              <w:t xml:space="preserve">"О предупреждении  </w:t>
              <w:br/>
              <w:t xml:space="preserve">распространения    </w:t>
              <w:br/>
              <w:t xml:space="preserve">туберкулеза        </w:t>
              <w:br/>
              <w:t xml:space="preserve">в Российской       </w:t>
              <w:br/>
              <w:t xml:space="preserve">Федерации";        </w:t>
              <w:br/>
              <w:t xml:space="preserve">5) Федеральный     </w:t>
              <w:br/>
              <w:t xml:space="preserve">закон от 2 июля    </w:t>
              <w:br/>
              <w:t xml:space="preserve">1992 года N 3185-1 </w:t>
              <w:br/>
              <w:t xml:space="preserve">"О психиатрической </w:t>
              <w:br/>
              <w:t xml:space="preserve">помощи и гарантиях </w:t>
              <w:br/>
              <w:t>прав граждан при ее</w:t>
              <w:br/>
              <w:t xml:space="preserve">оказании"          </w:t>
            </w:r>
          </w:p>
        </w:tc>
      </w:tr>
      <w:tr>
        <w:trPr>
          <w:trHeight w:val="61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        </w:t>
              <w:br/>
              <w:t xml:space="preserve">специализирован- </w:t>
              <w:br/>
              <w:t xml:space="preserve">ной медицинской  </w:t>
              <w:br/>
              <w:t xml:space="preserve">помощи в дневных </w:t>
              <w:br/>
              <w:t xml:space="preserve">стационарах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циенто-  </w:t>
              <w:br/>
              <w:t xml:space="preserve">день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юджет    </w:t>
              <w:br/>
              <w:t xml:space="preserve">Удмуртской  </w:t>
              <w:br/>
              <w:t xml:space="preserve">Республики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цинское наблюдение,        </w:t>
              <w:br/>
              <w:t xml:space="preserve">консультации специалистов,     </w:t>
              <w:br/>
              <w:t xml:space="preserve">анализы и исследования:        </w:t>
              <w:br/>
              <w:t xml:space="preserve">- при острых заболеваниях,     </w:t>
              <w:br/>
              <w:t xml:space="preserve">обострениях хронических        </w:t>
              <w:br/>
              <w:t xml:space="preserve">болезней, отравлениях,         </w:t>
              <w:br/>
              <w:t xml:space="preserve">травмах, не требующих          </w:t>
              <w:br/>
              <w:t xml:space="preserve">интенсивной терапии,           </w:t>
              <w:br/>
              <w:t xml:space="preserve">круглосуточного медицинского   </w:t>
              <w:br/>
              <w:t xml:space="preserve">наблюдения и изоляции          </w:t>
              <w:br/>
              <w:t xml:space="preserve">по эпидемиологическим          </w:t>
              <w:br/>
              <w:t xml:space="preserve">показаниям;                    </w:t>
              <w:br/>
              <w:t xml:space="preserve">- при плановой госпитализации  </w:t>
              <w:br/>
              <w:t xml:space="preserve">граждан с заболеваниями,       </w:t>
              <w:br/>
              <w:t xml:space="preserve">не требующими круглосуточного  </w:t>
              <w:br/>
              <w:t xml:space="preserve">медицинского наблюдения,       </w:t>
              <w:br/>
              <w:t>с целью проведения диагностики,</w:t>
              <w:br/>
              <w:t xml:space="preserve">лечения и реабилитации;        </w:t>
              <w:br/>
              <w:t xml:space="preserve">- при социально значимых       </w:t>
              <w:br/>
              <w:t xml:space="preserve">заболеваниях.                  </w:t>
              <w:br/>
              <w:t xml:space="preserve">Терапевтические процедуры      </w:t>
              <w:br/>
              <w:t xml:space="preserve">(в том числе бесплатная        </w:t>
              <w:br/>
              <w:t xml:space="preserve">лекарственная помощь),         </w:t>
              <w:br/>
              <w:t xml:space="preserve">выписка листка                 </w:t>
              <w:br/>
              <w:t xml:space="preserve">нетрудоспособности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</w:t>
              <w:br/>
              <w:t xml:space="preserve">здравоохранения </w:t>
              <w:br/>
              <w:t xml:space="preserve">Удмуртской    </w:t>
              <w:br/>
              <w:t xml:space="preserve">Республики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ца, нуждающиеся  </w:t>
              <w:br/>
              <w:t xml:space="preserve">в оказании         </w:t>
              <w:br/>
              <w:t xml:space="preserve">специализированной </w:t>
              <w:br/>
              <w:t>медицинской помощи,</w:t>
              <w:br/>
              <w:t xml:space="preserve">в том числе        </w:t>
              <w:br/>
              <w:t>высокотехнологичной</w:t>
              <w:br/>
              <w:t>медицинской помощи,</w:t>
              <w:br/>
              <w:t xml:space="preserve">при заболеваниях,  </w:t>
              <w:br/>
              <w:t xml:space="preserve">требующих          </w:t>
              <w:br/>
              <w:t>специальных методов</w:t>
              <w:br/>
              <w:t xml:space="preserve">диагностики,       </w:t>
              <w:br/>
              <w:t xml:space="preserve">лечения и          </w:t>
              <w:br/>
              <w:t xml:space="preserve">использования      </w:t>
              <w:br/>
              <w:t>сложных медицинских</w:t>
              <w:br/>
              <w:t>технологий, которым</w:t>
              <w:br/>
              <w:t xml:space="preserve">не требуется       </w:t>
              <w:br/>
              <w:t xml:space="preserve">круглосуточное     </w:t>
              <w:br/>
              <w:t xml:space="preserve">наблюдение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) Подпункт 21     </w:t>
              <w:br/>
              <w:t xml:space="preserve">пункта 2 статьи    </w:t>
              <w:br/>
              <w:t xml:space="preserve">26.3 Федерального  </w:t>
              <w:br/>
              <w:t>закона от 6 октября</w:t>
              <w:br/>
              <w:t xml:space="preserve">1999 года N 184-ФЗ </w:t>
              <w:br/>
              <w:t>"Об общих принципах</w:t>
              <w:br/>
              <w:t xml:space="preserve">организации        </w:t>
              <w:br/>
              <w:t xml:space="preserve">законодательных    </w:t>
              <w:br/>
              <w:t xml:space="preserve">(представительных) </w:t>
              <w:br/>
              <w:t xml:space="preserve">и исполнительных   </w:t>
              <w:br/>
              <w:t xml:space="preserve">органов            </w:t>
              <w:br/>
              <w:t xml:space="preserve">государственной    </w:t>
              <w:br/>
              <w:t xml:space="preserve">власти субъектов   </w:t>
              <w:br/>
              <w:t xml:space="preserve">Российской         </w:t>
              <w:br/>
              <w:t xml:space="preserve">Федерации";        </w:t>
              <w:br/>
              <w:t xml:space="preserve">2) пункт 8 части   </w:t>
              <w:br/>
              <w:t xml:space="preserve">1 статьи 6 Основ   </w:t>
              <w:br/>
              <w:t xml:space="preserve">законодательства   </w:t>
              <w:br/>
              <w:t xml:space="preserve">Российской         </w:t>
              <w:br/>
              <w:t>Федерации об охране</w:t>
              <w:br/>
              <w:t xml:space="preserve">здоровья граждан;  </w:t>
              <w:br/>
              <w:t xml:space="preserve">3) Федеральный     </w:t>
              <w:br/>
              <w:t xml:space="preserve">закон от 30 марта  </w:t>
              <w:br/>
              <w:t xml:space="preserve">1995 года N 38-ФЗ  </w:t>
              <w:br/>
              <w:t xml:space="preserve">"О предупреждении  </w:t>
              <w:br/>
              <w:t xml:space="preserve">распространения    </w:t>
              <w:br/>
              <w:t xml:space="preserve">в Российской       </w:t>
              <w:br/>
              <w:t xml:space="preserve">Федерации          </w:t>
              <w:br/>
              <w:t xml:space="preserve">заболевания,       </w:t>
              <w:br/>
              <w:t>вызываемого вирусом</w:t>
              <w:br/>
              <w:t xml:space="preserve">иммунодефицита     </w:t>
              <w:br/>
              <w:t xml:space="preserve">человека           </w:t>
              <w:br/>
              <w:t xml:space="preserve">(ВИЧ-инфекции)";   </w:t>
              <w:br/>
              <w:t xml:space="preserve">4) Федеральный     </w:t>
              <w:br/>
              <w:t xml:space="preserve">закон от 18 июня   </w:t>
              <w:br/>
              <w:t xml:space="preserve">2001 года N 77-ФЗ  </w:t>
              <w:br/>
              <w:t xml:space="preserve">"О предупреждении  </w:t>
              <w:br/>
              <w:t xml:space="preserve">распространения    </w:t>
              <w:br/>
              <w:t xml:space="preserve">туберкулеза        </w:t>
              <w:br/>
              <w:t xml:space="preserve">в Российской       </w:t>
              <w:br/>
              <w:t xml:space="preserve">Федерации";        </w:t>
              <w:br/>
              <w:t xml:space="preserve">5) Федеральный     </w:t>
              <w:br/>
              <w:t xml:space="preserve">закон от 2 июля    </w:t>
              <w:br/>
              <w:t xml:space="preserve">1992 года N 3185-1 </w:t>
              <w:br/>
              <w:t xml:space="preserve">"О психиатрической </w:t>
              <w:br/>
              <w:t xml:space="preserve">помощи и гарантиях </w:t>
              <w:br/>
              <w:t>прав граждан при ее</w:t>
              <w:br/>
              <w:t xml:space="preserve">оказании"          </w:t>
            </w:r>
          </w:p>
        </w:tc>
      </w:tr>
      <w:tr>
        <w:trPr>
          <w:trHeight w:val="60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        </w:t>
              <w:br/>
              <w:t xml:space="preserve">специализирован- </w:t>
              <w:br/>
              <w:t xml:space="preserve">ной амбулаторно- </w:t>
              <w:br/>
              <w:t xml:space="preserve">поликлинической  </w:t>
              <w:br/>
              <w:t xml:space="preserve">помощи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ещение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юджет    </w:t>
              <w:br/>
              <w:t xml:space="preserve">Удмуртской  </w:t>
              <w:br/>
              <w:t xml:space="preserve">Республики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ебный и доврачебный        </w:t>
              <w:br/>
              <w:t xml:space="preserve">осмотр в поликлинике (либо     </w:t>
              <w:br/>
              <w:t xml:space="preserve">осмотр и консультация          </w:t>
              <w:br/>
              <w:t xml:space="preserve">семейного врача                </w:t>
              <w:br/>
              <w:t xml:space="preserve">в амбулатории), в том числе    </w:t>
              <w:br/>
              <w:t xml:space="preserve">при социально значимых         </w:t>
              <w:br/>
              <w:t xml:space="preserve">заболеваниях.                  </w:t>
              <w:br/>
              <w:t xml:space="preserve">Проведение мероприятий         </w:t>
              <w:br/>
              <w:t xml:space="preserve">по профилактике (в т.ч.        </w:t>
              <w:br/>
              <w:t xml:space="preserve">по проведению                  </w:t>
              <w:br/>
              <w:t xml:space="preserve">профилактических прививок,     </w:t>
              <w:br/>
              <w:t xml:space="preserve">профилактических осмотров      </w:t>
              <w:br/>
              <w:t xml:space="preserve">и диспансерного наблюдения     </w:t>
              <w:br/>
              <w:t xml:space="preserve">граждан), диагностике (в т.ч.  </w:t>
              <w:br/>
              <w:t xml:space="preserve">в диагностических центрах)     </w:t>
              <w:br/>
              <w:t xml:space="preserve">и лечению заболеваний.         </w:t>
              <w:br/>
              <w:t xml:space="preserve">Проведение лечебно-            </w:t>
              <w:br/>
              <w:t xml:space="preserve">диагностических мероприятий    </w:t>
              <w:br/>
              <w:t xml:space="preserve">в кабинете "Здоровый           </w:t>
              <w:br/>
              <w:t xml:space="preserve">ребенок".                      </w:t>
              <w:br/>
              <w:t xml:space="preserve">Посещение больного на дому     </w:t>
              <w:br/>
              <w:t xml:space="preserve">врачом, медицинской сестрой.   </w:t>
              <w:br/>
              <w:t xml:space="preserve">Консультации специалистов,     </w:t>
              <w:br/>
              <w:t xml:space="preserve">анализы и исследования,        </w:t>
              <w:br/>
              <w:t xml:space="preserve">физиотерапевтические           </w:t>
              <w:br/>
              <w:t xml:space="preserve">процедуры, амбулаторные        </w:t>
              <w:br/>
              <w:t xml:space="preserve">операции, выписка рецептов,    </w:t>
              <w:br/>
              <w:t xml:space="preserve">выписка больничного листа.     </w:t>
              <w:br/>
              <w:t xml:space="preserve">Проведение экспертизы          </w:t>
              <w:br/>
              <w:t xml:space="preserve">временной нетрудоспособности.  </w:t>
              <w:br/>
              <w:t xml:space="preserve">Оказание стоматологической     </w:t>
              <w:br/>
              <w:t xml:space="preserve">помощи.                        </w:t>
              <w:br/>
              <w:t xml:space="preserve">Проведение реабилитации детей  </w:t>
              <w:br/>
              <w:t xml:space="preserve">в отделениях профилактики      </w:t>
              <w:br/>
              <w:t xml:space="preserve">и реабилитации детей           </w:t>
              <w:br/>
              <w:t xml:space="preserve">(оздоровительных центрах),     </w:t>
              <w:br/>
              <w:t xml:space="preserve">расположенных на базе          </w:t>
              <w:br/>
              <w:t xml:space="preserve">общеобразовательных            </w:t>
              <w:br/>
              <w:t xml:space="preserve">учреждений.                    </w:t>
              <w:br/>
              <w:t xml:space="preserve">Организация медицинской        </w:t>
              <w:br/>
              <w:t xml:space="preserve">помощи детям в загородных      </w:t>
              <w:br/>
              <w:t xml:space="preserve">стационарных учреждениях       </w:t>
              <w:br/>
              <w:t xml:space="preserve">для детей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</w:t>
              <w:br/>
              <w:t xml:space="preserve">здравоохранения </w:t>
              <w:br/>
              <w:t xml:space="preserve">Удмуртской    </w:t>
              <w:br/>
              <w:t xml:space="preserve">Республики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ца, нуждающиеся  </w:t>
              <w:br/>
              <w:t xml:space="preserve">в оказании         </w:t>
              <w:br/>
              <w:t xml:space="preserve">специализированной </w:t>
              <w:br/>
              <w:t>медицинской помощи,</w:t>
              <w:br/>
              <w:t xml:space="preserve">в том числе        </w:t>
              <w:br/>
              <w:t>высокотехнологичной</w:t>
              <w:br/>
              <w:t>медицинской помощи,</w:t>
              <w:br/>
              <w:t xml:space="preserve">при заболеваниях,  </w:t>
              <w:br/>
              <w:t xml:space="preserve">требующих          </w:t>
              <w:br/>
              <w:t>специальных методов</w:t>
              <w:br/>
              <w:t xml:space="preserve">диагностики,       </w:t>
              <w:br/>
              <w:t xml:space="preserve">лечения            </w:t>
              <w:br/>
              <w:t xml:space="preserve">и использования    </w:t>
              <w:br/>
              <w:t>сложных медицинских</w:t>
              <w:br/>
              <w:t xml:space="preserve">технологий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) Подпункт 21     </w:t>
              <w:br/>
              <w:t xml:space="preserve">пункта 2 статьи    </w:t>
              <w:br/>
              <w:t xml:space="preserve">26.3 Федерального  </w:t>
              <w:br/>
              <w:t>закона от 6 октября</w:t>
              <w:br/>
              <w:t xml:space="preserve">1999 года          </w:t>
              <w:br/>
              <w:t xml:space="preserve">N 184-ФЗ "Об общих </w:t>
              <w:br/>
              <w:t xml:space="preserve">принципах          </w:t>
              <w:br/>
              <w:t xml:space="preserve">организации        </w:t>
              <w:br/>
              <w:t xml:space="preserve">законодательных    </w:t>
              <w:br/>
              <w:t xml:space="preserve">(представительных) </w:t>
              <w:br/>
              <w:t xml:space="preserve">и исполнительных   </w:t>
              <w:br/>
              <w:t xml:space="preserve">органов            </w:t>
              <w:br/>
              <w:t xml:space="preserve">государственной    </w:t>
              <w:br/>
              <w:t xml:space="preserve">власти субъектов   </w:t>
              <w:br/>
              <w:t xml:space="preserve">Российской         </w:t>
              <w:br/>
              <w:t xml:space="preserve">Федерации";        </w:t>
              <w:br/>
              <w:t xml:space="preserve">2) пункт 8 части   </w:t>
              <w:br/>
              <w:t xml:space="preserve">1 статьи 6 Основ   </w:t>
              <w:br/>
              <w:t xml:space="preserve">законодательства   </w:t>
              <w:br/>
              <w:t xml:space="preserve">Российской         </w:t>
              <w:br/>
              <w:t>Федерации об охране</w:t>
              <w:br/>
              <w:t xml:space="preserve">здоровья граждан;  </w:t>
              <w:br/>
              <w:t xml:space="preserve">3) Федеральный     </w:t>
              <w:br/>
              <w:t xml:space="preserve">закон от 30 марта  </w:t>
              <w:br/>
              <w:t xml:space="preserve">1995 года N 38-ФЗ  </w:t>
              <w:br/>
              <w:t xml:space="preserve">"О предупреждении  </w:t>
              <w:br/>
              <w:t xml:space="preserve">распространения    </w:t>
              <w:br/>
              <w:t xml:space="preserve">в Российской       </w:t>
              <w:br/>
              <w:t xml:space="preserve">Федерации          </w:t>
              <w:br/>
              <w:t xml:space="preserve">заболевания,       </w:t>
              <w:br/>
              <w:t>вызываемого вирусом</w:t>
              <w:br/>
              <w:t xml:space="preserve">иммунодефицита     </w:t>
              <w:br/>
              <w:t xml:space="preserve">человека           </w:t>
              <w:br/>
              <w:t xml:space="preserve">(ВИЧ-инфекции)";   </w:t>
              <w:br/>
              <w:t xml:space="preserve">4) Федеральный     </w:t>
              <w:br/>
              <w:t xml:space="preserve">закон от 18 июня   </w:t>
              <w:br/>
              <w:t xml:space="preserve">2001 года N 77-ФЗ  </w:t>
              <w:br/>
              <w:t xml:space="preserve">"О предупреждении  </w:t>
              <w:br/>
              <w:t xml:space="preserve">распространения    </w:t>
              <w:br/>
              <w:t xml:space="preserve">туберкулеза в      </w:t>
              <w:br/>
              <w:t xml:space="preserve">Российской         </w:t>
              <w:br/>
              <w:t xml:space="preserve">Федерации";        </w:t>
              <w:br/>
              <w:t xml:space="preserve">5) Федеральный     </w:t>
              <w:br/>
              <w:t xml:space="preserve">закон от 2 июля    </w:t>
              <w:br/>
              <w:t xml:space="preserve">1992 года N 3185-1 </w:t>
              <w:br/>
              <w:t xml:space="preserve">"О психиатрической </w:t>
              <w:br/>
              <w:t xml:space="preserve">помощи и гарантиях </w:t>
              <w:br/>
              <w:t>прав граждан при ее</w:t>
              <w:br/>
              <w:t xml:space="preserve">оказании"          </w:t>
            </w:r>
          </w:p>
        </w:tc>
      </w:tr>
      <w:tr>
        <w:trPr>
          <w:trHeight w:val="30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        </w:t>
              <w:br/>
              <w:t xml:space="preserve">специализирован- </w:t>
              <w:br/>
              <w:t xml:space="preserve">ной (санитарно-  </w:t>
              <w:br/>
              <w:t xml:space="preserve">авиационной)     </w:t>
              <w:br/>
              <w:t xml:space="preserve">скорой           </w:t>
              <w:br/>
              <w:t xml:space="preserve">медицинской      </w:t>
              <w:br/>
              <w:t xml:space="preserve">помощи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зов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юджет    </w:t>
              <w:br/>
              <w:t xml:space="preserve">Удмуртской  </w:t>
              <w:br/>
              <w:t xml:space="preserve">Республики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езд бригады скорой           </w:t>
              <w:br/>
              <w:t xml:space="preserve">медицинской помощи к месту     </w:t>
              <w:br/>
              <w:t xml:space="preserve">вызова при состояниях,         </w:t>
              <w:br/>
              <w:t xml:space="preserve">угрожающих жизни или здоровью  </w:t>
              <w:br/>
              <w:t xml:space="preserve">гражданина либо окружающих     </w:t>
              <w:br/>
              <w:t xml:space="preserve">его лиц, вызванных внезапными  </w:t>
              <w:br/>
              <w:t xml:space="preserve">заболеваниями, обострениями    </w:t>
              <w:br/>
              <w:t xml:space="preserve">хронических заболеваний,       </w:t>
              <w:br/>
              <w:t xml:space="preserve">несчастными случаями,          </w:t>
              <w:br/>
              <w:t xml:space="preserve">травмами и отравлениями,       </w:t>
              <w:br/>
              <w:t xml:space="preserve">осложнениями при беременности  </w:t>
              <w:br/>
              <w:t xml:space="preserve">и родах.                       </w:t>
              <w:br/>
              <w:t xml:space="preserve">Проведение по месту вызова     </w:t>
              <w:br/>
              <w:t xml:space="preserve">медицинского осмотра           </w:t>
              <w:br/>
              <w:t xml:space="preserve">и оказание неотложной          </w:t>
              <w:br/>
              <w:t xml:space="preserve">медицинской помощи             </w:t>
              <w:br/>
              <w:t xml:space="preserve">(в том числе бесплатной        </w:t>
              <w:br/>
              <w:t xml:space="preserve">лекарственной помощи).         </w:t>
              <w:br/>
              <w:t xml:space="preserve">При необходимости: экспресс-   </w:t>
              <w:br/>
              <w:t xml:space="preserve">анализы, ЭКГ-исследование,     </w:t>
              <w:br/>
              <w:t xml:space="preserve">терапевтические процедуры;     </w:t>
              <w:br/>
              <w:t xml:space="preserve">транспортировка в стационар    </w:t>
              <w:br/>
              <w:t xml:space="preserve">на лечение по медицинским      </w:t>
              <w:br/>
              <w:t xml:space="preserve">показаниям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</w:t>
              <w:br/>
              <w:t xml:space="preserve">здравоохранения </w:t>
              <w:br/>
              <w:t xml:space="preserve">Удмуртской    </w:t>
              <w:br/>
              <w:t xml:space="preserve">Республики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ца, находящиеся  </w:t>
              <w:br/>
              <w:t xml:space="preserve">в состоянии,       </w:t>
              <w:br/>
              <w:t xml:space="preserve">требующем срочного </w:t>
              <w:br/>
              <w:t xml:space="preserve">медицинского       </w:t>
              <w:br/>
              <w:t xml:space="preserve">вмешательства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) Подпункт 23     </w:t>
              <w:br/>
              <w:t xml:space="preserve">пункта 2 статьи    </w:t>
              <w:br/>
              <w:t xml:space="preserve">26.3 Федерального  </w:t>
              <w:br/>
              <w:t>закона от 6 октября</w:t>
              <w:br/>
              <w:t xml:space="preserve">1999 года N 184-ФЗ </w:t>
              <w:br/>
              <w:t>"Об общих принципах</w:t>
              <w:br/>
              <w:t xml:space="preserve">организации        </w:t>
              <w:br/>
              <w:t xml:space="preserve">законодательных    </w:t>
              <w:br/>
              <w:t xml:space="preserve">(представительных) </w:t>
              <w:br/>
              <w:t xml:space="preserve">и исполнительных   </w:t>
              <w:br/>
              <w:t xml:space="preserve">органов            </w:t>
              <w:br/>
              <w:t xml:space="preserve">государственной    </w:t>
              <w:br/>
              <w:t xml:space="preserve">власти субъектов   </w:t>
              <w:br/>
              <w:t xml:space="preserve">Российской         </w:t>
              <w:br/>
              <w:t xml:space="preserve">Федерации";        </w:t>
              <w:br/>
              <w:t xml:space="preserve">2) пункт 10 части  </w:t>
              <w:br/>
              <w:t xml:space="preserve">1 статьи 6 Основ   </w:t>
              <w:br/>
              <w:t xml:space="preserve">законодательства   </w:t>
              <w:br/>
              <w:t xml:space="preserve">Российской         </w:t>
              <w:br/>
              <w:t>Федерации об охране</w:t>
              <w:br/>
              <w:t xml:space="preserve">здоровья граждан   </w:t>
            </w:r>
          </w:p>
        </w:tc>
      </w:tr>
      <w:tr>
        <w:trPr>
          <w:trHeight w:val="46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        </w:t>
              <w:br/>
              <w:t xml:space="preserve">специализирован- </w:t>
              <w:br/>
              <w:t xml:space="preserve">ной медицинской  </w:t>
              <w:br/>
              <w:t xml:space="preserve">помощи в         </w:t>
              <w:br/>
              <w:t xml:space="preserve">туберкулезных    </w:t>
              <w:br/>
              <w:t xml:space="preserve">санаториях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йко-день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юджет    </w:t>
              <w:br/>
              <w:t xml:space="preserve">Удмуртской  </w:t>
              <w:br/>
              <w:t xml:space="preserve">Республики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овая госпитализация детей  </w:t>
              <w:br/>
              <w:t xml:space="preserve">с туберкулезными               </w:t>
              <w:br/>
              <w:t xml:space="preserve">заболеваниями, требующими      </w:t>
              <w:br/>
              <w:t xml:space="preserve">круглосуточного медицинского   </w:t>
              <w:br/>
              <w:t xml:space="preserve">наблюдения, с целью            </w:t>
              <w:br/>
              <w:t xml:space="preserve">проведения диагностики,        </w:t>
              <w:br/>
              <w:t xml:space="preserve">лечения и реабилитации         </w:t>
              <w:br/>
              <w:t xml:space="preserve">в детских санаториях.          </w:t>
              <w:br/>
              <w:t xml:space="preserve">Диагностика и профилактика     </w:t>
              <w:br/>
              <w:t xml:space="preserve">сопутствующей патологии,       </w:t>
              <w:br/>
              <w:t xml:space="preserve">организация работы,            </w:t>
              <w:br/>
              <w:t xml:space="preserve">реабилитационных мероприятий,  </w:t>
              <w:br/>
              <w:t xml:space="preserve">диагностики и лечения детей    </w:t>
              <w:br/>
              <w:t xml:space="preserve">с туберкулезными               </w:t>
              <w:br/>
              <w:t xml:space="preserve">заболеваниями.                 </w:t>
              <w:br/>
              <w:t xml:space="preserve">Организация санитарно-         </w:t>
              <w:br/>
              <w:t xml:space="preserve">гигиенического                 </w:t>
              <w:br/>
              <w:t xml:space="preserve">и дифференцированного          </w:t>
              <w:br/>
              <w:t xml:space="preserve">лечебного режима,              </w:t>
              <w:br/>
              <w:t xml:space="preserve">соответствующего характеру     </w:t>
              <w:br/>
              <w:t xml:space="preserve">и тяжести заболевания детей,   </w:t>
              <w:br/>
              <w:t xml:space="preserve">максимальное использование     </w:t>
              <w:br/>
              <w:t xml:space="preserve">природных лечебных факторов    </w:t>
              <w:br/>
              <w:t xml:space="preserve">(климатобальнео-               </w:t>
              <w:br/>
              <w:t xml:space="preserve">пеллоидотерапии) в сочетании   </w:t>
              <w:br/>
              <w:t xml:space="preserve">с физиотерапией,               </w:t>
              <w:br/>
              <w:t xml:space="preserve">закаливанием, лечебной         </w:t>
              <w:br/>
              <w:t xml:space="preserve">физкультурой, массажем и т.д.  </w:t>
              <w:br/>
              <w:t xml:space="preserve">Полноценное и рациональное     </w:t>
              <w:br/>
              <w:t xml:space="preserve">лечебное питание.              </w:t>
              <w:br/>
              <w:t xml:space="preserve">Витаминное и медикаментозное   </w:t>
              <w:br/>
              <w:t xml:space="preserve">лечение.                       </w:t>
              <w:br/>
              <w:t xml:space="preserve">Лечение сопутствующих          </w:t>
              <w:br/>
              <w:t xml:space="preserve">заболеваний всеми доступными   </w:t>
              <w:br/>
              <w:t xml:space="preserve">в санаторных условиях          </w:t>
              <w:br/>
              <w:t xml:space="preserve">методами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</w:t>
              <w:br/>
              <w:t xml:space="preserve">здравоохранения </w:t>
              <w:br/>
              <w:t xml:space="preserve">Удмуртской    </w:t>
              <w:br/>
              <w:t xml:space="preserve">Республики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ца, больные      </w:t>
              <w:br/>
              <w:t xml:space="preserve">туберкулезом,      </w:t>
              <w:br/>
              <w:t xml:space="preserve">нуждающиеся в      </w:t>
              <w:br/>
              <w:t>санаторно-курортном</w:t>
              <w:br/>
              <w:t xml:space="preserve">лечении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) Подпункт 21     </w:t>
              <w:br/>
              <w:t xml:space="preserve">пункта 2 статьи    </w:t>
              <w:br/>
              <w:t xml:space="preserve">26.3 Федерального  </w:t>
              <w:br/>
              <w:t>закона от 6 октября</w:t>
              <w:br/>
              <w:t xml:space="preserve">1999 года N 184-ФЗ </w:t>
              <w:br/>
              <w:t>"Об общих принципах</w:t>
              <w:br/>
              <w:t xml:space="preserve">организации        </w:t>
              <w:br/>
              <w:t xml:space="preserve">законодательных    </w:t>
              <w:br/>
              <w:t xml:space="preserve">(представительных) </w:t>
              <w:br/>
              <w:t xml:space="preserve">и исполнительных   </w:t>
              <w:br/>
              <w:t xml:space="preserve">органов            </w:t>
              <w:br/>
              <w:t xml:space="preserve">государственной    </w:t>
              <w:br/>
              <w:t xml:space="preserve">власти субъектов   </w:t>
              <w:br/>
              <w:t xml:space="preserve">Российской         </w:t>
              <w:br/>
              <w:t xml:space="preserve">Федерации";        </w:t>
              <w:br/>
              <w:t xml:space="preserve">2) пункт 8 части   </w:t>
              <w:br/>
              <w:t xml:space="preserve">1 статьи 6 Основ   </w:t>
              <w:br/>
              <w:t xml:space="preserve">законодательства   </w:t>
              <w:br/>
              <w:t xml:space="preserve">Российской         </w:t>
              <w:br/>
              <w:t>Федерации об охране</w:t>
              <w:br/>
              <w:t xml:space="preserve">здоровья граждан;  </w:t>
              <w:br/>
              <w:t xml:space="preserve">3) Федеральный     </w:t>
              <w:br/>
              <w:t xml:space="preserve">закон от 18 июня   </w:t>
              <w:br/>
              <w:t xml:space="preserve">2001 года N 77-ФЗ  </w:t>
              <w:br/>
              <w:t xml:space="preserve">"О предупреждении  </w:t>
              <w:br/>
              <w:t xml:space="preserve">распространения    </w:t>
              <w:br/>
              <w:t xml:space="preserve">туберкулеза        </w:t>
              <w:br/>
              <w:t xml:space="preserve">в Российской       </w:t>
              <w:br/>
              <w:t xml:space="preserve">Федерации";        </w:t>
              <w:br/>
              <w:t xml:space="preserve">4) Федеральный     </w:t>
              <w:br/>
              <w:t>закон от 23 февраля</w:t>
              <w:br/>
              <w:t xml:space="preserve">1995 года N 26-ФЗ  </w:t>
              <w:br/>
              <w:t xml:space="preserve">"О природных       </w:t>
              <w:br/>
              <w:t xml:space="preserve">лечебных ресурсах, </w:t>
              <w:br/>
              <w:t xml:space="preserve">лечебно-           </w:t>
              <w:br/>
              <w:t xml:space="preserve">оздоровительных    </w:t>
              <w:br/>
              <w:t xml:space="preserve">местностях         </w:t>
              <w:br/>
              <w:t xml:space="preserve">и курортах"        </w:t>
            </w:r>
          </w:p>
        </w:tc>
      </w:tr>
      <w:tr>
        <w:trPr>
          <w:trHeight w:val="44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        </w:t>
              <w:br/>
              <w:t xml:space="preserve">специализирован- </w:t>
              <w:br/>
              <w:t xml:space="preserve">ной медицинской  </w:t>
              <w:br/>
              <w:t xml:space="preserve">помощи в детских </w:t>
              <w:br/>
              <w:t xml:space="preserve">санаториях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йко-день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юджет    </w:t>
              <w:br/>
              <w:t xml:space="preserve">Удмуртской  </w:t>
              <w:br/>
              <w:t xml:space="preserve">Республики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овая госпитализация        </w:t>
              <w:br/>
              <w:t xml:space="preserve">граждан с заболеваниями,       </w:t>
              <w:br/>
              <w:t xml:space="preserve">требующими круглосуточного     </w:t>
              <w:br/>
              <w:t xml:space="preserve">медицинского наблюдения,       </w:t>
              <w:br/>
              <w:t xml:space="preserve">с целью проведения             </w:t>
              <w:br/>
              <w:t xml:space="preserve">диагностики, лечения           </w:t>
              <w:br/>
              <w:t xml:space="preserve">и реабилитации                 </w:t>
              <w:br/>
              <w:t xml:space="preserve">в детских санаториях.          </w:t>
              <w:br/>
              <w:t xml:space="preserve">Диагностика и профилактика     </w:t>
              <w:br/>
              <w:t xml:space="preserve">сопутствующей патологии,       </w:t>
              <w:br/>
              <w:t xml:space="preserve">организация работы,            </w:t>
              <w:br/>
              <w:t xml:space="preserve">реабилитационных мероприятий,  </w:t>
              <w:br/>
              <w:t xml:space="preserve">диагностики и лечения граждан  </w:t>
              <w:br/>
              <w:t xml:space="preserve">с выявленными и                </w:t>
              <w:br/>
              <w:t xml:space="preserve">зафиксированными               </w:t>
              <w:br/>
              <w:t xml:space="preserve">заболеваниями.                 </w:t>
              <w:br/>
              <w:t xml:space="preserve">Организация санитарно-         </w:t>
              <w:br/>
              <w:t xml:space="preserve">гигиенического                 </w:t>
              <w:br/>
              <w:t xml:space="preserve">и дифференцированного          </w:t>
              <w:br/>
              <w:t xml:space="preserve">лечебного режима,              </w:t>
              <w:br/>
              <w:t xml:space="preserve">соответствующего характеру     </w:t>
              <w:br/>
              <w:t xml:space="preserve">и тяжести заболевания,         </w:t>
              <w:br/>
              <w:t xml:space="preserve">максимальное использование     </w:t>
              <w:br/>
              <w:t xml:space="preserve">природных лечебных факторов    </w:t>
              <w:br/>
              <w:t xml:space="preserve">(климатобальнео-               </w:t>
              <w:br/>
              <w:t xml:space="preserve">пеллоидотерапии) в сочетании   </w:t>
              <w:br/>
              <w:t xml:space="preserve">с физиотерапией,               </w:t>
              <w:br/>
              <w:t xml:space="preserve">закаливанием, лечебной         </w:t>
              <w:br/>
              <w:t xml:space="preserve">физкультурой, массажем и т.д.  </w:t>
              <w:br/>
              <w:t xml:space="preserve">Полноценное и рациональное     </w:t>
              <w:br/>
              <w:t xml:space="preserve">лечебное питание.              </w:t>
              <w:br/>
              <w:t xml:space="preserve">Витаминное и медикаментозное   </w:t>
              <w:br/>
              <w:t xml:space="preserve">лечение.                       </w:t>
              <w:br/>
              <w:t xml:space="preserve">Лечение сопутствующих          </w:t>
              <w:br/>
              <w:t xml:space="preserve">заболеваний всеми доступными   </w:t>
              <w:br/>
              <w:t xml:space="preserve">в санаторных условиях методами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</w:t>
              <w:br/>
              <w:t xml:space="preserve">здравоохранения </w:t>
              <w:br/>
              <w:t xml:space="preserve">Удмуртской    </w:t>
              <w:br/>
              <w:t xml:space="preserve">Республики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ца, нуждающиеся  </w:t>
              <w:br/>
              <w:t xml:space="preserve">в санаторно-       </w:t>
              <w:br/>
              <w:t xml:space="preserve">курортном лечении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) Подпункт 21     </w:t>
              <w:br/>
              <w:t xml:space="preserve">пункта 2 статьи    </w:t>
              <w:br/>
              <w:t xml:space="preserve">26.3 Федерального  </w:t>
              <w:br/>
              <w:t>закона от 6 октября</w:t>
              <w:br/>
              <w:t xml:space="preserve">1999 года N 184-ФЗ </w:t>
              <w:br/>
              <w:t>"Об общих принципах</w:t>
              <w:br/>
              <w:t xml:space="preserve">организации        </w:t>
              <w:br/>
              <w:t xml:space="preserve">законодательных    </w:t>
              <w:br/>
              <w:t xml:space="preserve">(представительных) </w:t>
              <w:br/>
              <w:t xml:space="preserve">и исполнительных   </w:t>
              <w:br/>
              <w:t xml:space="preserve">органов            </w:t>
              <w:br/>
              <w:t xml:space="preserve">государственной    </w:t>
              <w:br/>
              <w:t xml:space="preserve">власти субъектов   </w:t>
              <w:br/>
              <w:t xml:space="preserve">Российской         </w:t>
              <w:br/>
              <w:t xml:space="preserve">Федерации";        </w:t>
              <w:br/>
              <w:t xml:space="preserve">2) пункт 8 части   </w:t>
              <w:br/>
              <w:t xml:space="preserve">1 статьи 6 Основ   </w:t>
              <w:br/>
              <w:t xml:space="preserve">законодательства   </w:t>
              <w:br/>
              <w:t xml:space="preserve">Российской         </w:t>
              <w:br/>
              <w:t>Федерации об охране</w:t>
              <w:br/>
              <w:t xml:space="preserve">здоровья граждан;  </w:t>
              <w:br/>
              <w:t xml:space="preserve">3) Федеральный     </w:t>
              <w:br/>
              <w:t>закон от 23 февраля</w:t>
              <w:br/>
              <w:t xml:space="preserve">1995 года N 26-ФЗ  </w:t>
              <w:br/>
              <w:t xml:space="preserve">"О природных       </w:t>
              <w:br/>
              <w:t xml:space="preserve">лечебных ресурсах, </w:t>
              <w:br/>
              <w:t xml:space="preserve">лечебно-           </w:t>
              <w:br/>
              <w:t xml:space="preserve">оздоровительных    </w:t>
              <w:br/>
              <w:t xml:space="preserve">местностях         </w:t>
              <w:br/>
              <w:t xml:space="preserve">и курортах"        </w:t>
            </w:r>
          </w:p>
        </w:tc>
      </w:tr>
      <w:tr>
        <w:trPr>
          <w:trHeight w:val="22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уществление    </w:t>
              <w:br/>
              <w:t xml:space="preserve">патологоанатоми- </w:t>
              <w:br/>
              <w:t>ческих и судебно-</w:t>
              <w:br/>
              <w:t xml:space="preserve">медицинских      </w:t>
              <w:br/>
              <w:t xml:space="preserve">исследований     </w:t>
              <w:br/>
              <w:t xml:space="preserve">и экспертиз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следование,</w:t>
              <w:br/>
              <w:t xml:space="preserve">экспертиза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юджет    </w:t>
              <w:br/>
              <w:t xml:space="preserve">Удмуртской  </w:t>
              <w:br/>
              <w:t xml:space="preserve">Республики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спертиза потерпевших,        </w:t>
              <w:br/>
              <w:t xml:space="preserve">обвиняемых и других лиц,       </w:t>
              <w:br/>
              <w:t xml:space="preserve">а также судебно-медицинское    </w:t>
              <w:br/>
              <w:t xml:space="preserve">обследование граждан           </w:t>
              <w:br/>
              <w:t xml:space="preserve">для определения характера      </w:t>
              <w:br/>
              <w:t xml:space="preserve">и тяжести вреда здоровью.      </w:t>
              <w:br/>
              <w:t xml:space="preserve">Экспертиза вещественных        </w:t>
              <w:br/>
              <w:t xml:space="preserve">доказательств с применением    </w:t>
              <w:br/>
              <w:t xml:space="preserve">лабораторных методов           </w:t>
              <w:br/>
              <w:t xml:space="preserve">исследования.                  </w:t>
              <w:br/>
              <w:t xml:space="preserve">Экспертиза по материалам       </w:t>
              <w:br/>
              <w:t xml:space="preserve">уголовных и гражданских дел.   </w:t>
              <w:br/>
              <w:t xml:space="preserve">Исследование трупов в случаях  </w:t>
              <w:br/>
              <w:t xml:space="preserve">насильственной смерти, смерти  </w:t>
              <w:br/>
              <w:t xml:space="preserve">на дому или в лечебно-         </w:t>
              <w:br/>
              <w:t xml:space="preserve">профилактических учреждениях.  </w:t>
              <w:br/>
              <w:t xml:space="preserve">Исследование биопсийного       </w:t>
              <w:br/>
              <w:t xml:space="preserve">материала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</w:t>
              <w:br/>
              <w:t xml:space="preserve">здравоохранения </w:t>
              <w:br/>
              <w:t xml:space="preserve">Удмуртской    </w:t>
              <w:br/>
              <w:t xml:space="preserve">Республики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ца, нуждающиеся  </w:t>
              <w:br/>
              <w:t xml:space="preserve">в проведении       </w:t>
              <w:br/>
              <w:t xml:space="preserve">патологоана-       </w:t>
              <w:br/>
              <w:t xml:space="preserve">томических         </w:t>
              <w:br/>
              <w:t xml:space="preserve">и судебно-         </w:t>
              <w:br/>
              <w:t xml:space="preserve">медицинских        </w:t>
              <w:br/>
              <w:t xml:space="preserve">исследований       </w:t>
              <w:br/>
              <w:t xml:space="preserve">и экспертиз,       </w:t>
              <w:br/>
              <w:t xml:space="preserve">правоохранительные </w:t>
              <w:br/>
              <w:t xml:space="preserve">органы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) Статья 48 Основ </w:t>
              <w:br/>
              <w:t xml:space="preserve">законодательства   </w:t>
              <w:br/>
              <w:t xml:space="preserve">Российской         </w:t>
              <w:br/>
              <w:t>Федерации об охране</w:t>
              <w:br/>
              <w:t xml:space="preserve">здоровья граждан;  </w:t>
              <w:br/>
              <w:t xml:space="preserve">2) Федеральный     </w:t>
              <w:br/>
              <w:t xml:space="preserve">закон от 31 мая    </w:t>
              <w:br/>
              <w:t xml:space="preserve">2001 года N 73-ФЗ  </w:t>
              <w:br/>
              <w:t xml:space="preserve">"О государственной </w:t>
              <w:br/>
              <w:t xml:space="preserve">судебно-экспертной </w:t>
              <w:br/>
              <w:t xml:space="preserve">деятельности       </w:t>
              <w:br/>
              <w:t xml:space="preserve">в Российской       </w:t>
              <w:br/>
              <w:t xml:space="preserve">Федерации"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     </w:t>
              <w:br/>
              <w:t xml:space="preserve">донорской кровью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оводача,  </w:t>
              <w:br/>
              <w:t xml:space="preserve">плазмодача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юджет    </w:t>
              <w:br/>
              <w:t xml:space="preserve">Удмуртской  </w:t>
              <w:br/>
              <w:t xml:space="preserve">Республики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роприятия по заготовке       </w:t>
              <w:br/>
              <w:t xml:space="preserve">донорской крови в              </w:t>
              <w:br/>
              <w:t xml:space="preserve">стационарных и выездных        </w:t>
              <w:br/>
              <w:t xml:space="preserve">условиях.                      </w:t>
              <w:br/>
              <w:t xml:space="preserve">Разделение донорской крови     </w:t>
              <w:br/>
              <w:t xml:space="preserve">на компоненты, их хранение     </w:t>
              <w:br/>
              <w:t xml:space="preserve">и выдача в лечебно-            </w:t>
              <w:br/>
              <w:t xml:space="preserve">профилактические учреждения.   </w:t>
              <w:br/>
              <w:t xml:space="preserve">Освидетельствование доноров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</w:t>
              <w:br/>
              <w:t xml:space="preserve">здравоохранения </w:t>
              <w:br/>
              <w:t xml:space="preserve">Удмуртской    </w:t>
              <w:br/>
              <w:t xml:space="preserve">Республики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ца, нуждающиеся  </w:t>
              <w:br/>
              <w:t xml:space="preserve">в донорской крови, </w:t>
              <w:br/>
              <w:t xml:space="preserve">организации        </w:t>
              <w:br/>
              <w:t xml:space="preserve">здравоохранения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) Пункт 12 части  </w:t>
              <w:br/>
              <w:t xml:space="preserve">1 статьи 6 Основ   </w:t>
              <w:br/>
              <w:t xml:space="preserve">законодательства   </w:t>
              <w:br/>
              <w:t xml:space="preserve">Российской         </w:t>
              <w:br/>
              <w:t>Федерации об охране</w:t>
              <w:br/>
              <w:t xml:space="preserve">здоровья граждан;  </w:t>
              <w:br/>
              <w:t>2) Закон Российской</w:t>
              <w:br/>
              <w:t>Федерации от 9 июня</w:t>
              <w:br/>
              <w:t xml:space="preserve">1993 года N 5142-1 </w:t>
              <w:br/>
              <w:t xml:space="preserve">"О донорстве крови </w:t>
              <w:br/>
              <w:t xml:space="preserve">и ее компонентов"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Удмуртской Республики</w:t>
      </w:r>
    </w:p>
    <w:p>
      <w:pPr>
        <w:pStyle w:val="ConsPlusNormal"/>
        <w:widowControl/>
        <w:ind w:hanging="0"/>
        <w:jc w:val="right"/>
        <w:rPr/>
      </w:pPr>
      <w:r>
        <w:rPr/>
        <w:t>от 30 июня 2008 г. N 170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ТОДИКА</w:t>
      </w:r>
    </w:p>
    <w:p>
      <w:pPr>
        <w:pStyle w:val="ConsPlusTitle"/>
        <w:widowControl/>
        <w:jc w:val="center"/>
        <w:rPr/>
      </w:pPr>
      <w:r>
        <w:rPr/>
        <w:t>ПРОВЕДЕНИЯ ЕЖЕГОДНОЙ ОЦЕНКИ (МОНИТОРИНГА)</w:t>
      </w:r>
    </w:p>
    <w:p>
      <w:pPr>
        <w:pStyle w:val="ConsPlusTitle"/>
        <w:widowControl/>
        <w:jc w:val="center"/>
        <w:rPr/>
      </w:pPr>
      <w:r>
        <w:rPr/>
        <w:t>ПОТРЕБНОСТИ В ПРЕДОСТАВЛЕНИИ ГОСУДАРСТВЕННЫХ УСЛУГ</w:t>
      </w:r>
    </w:p>
    <w:p>
      <w:pPr>
        <w:pStyle w:val="ConsPlusTitle"/>
        <w:widowControl/>
        <w:jc w:val="center"/>
        <w:rPr/>
      </w:pPr>
      <w:r>
        <w:rPr/>
        <w:t>В СФЕРЕ ЗДРАВООХРАНЕНИЯ В УДМУРТСКОЙ РЕСПУБЛИКЕ</w:t>
      </w:r>
    </w:p>
    <w:p>
      <w:pPr>
        <w:pStyle w:val="ConsPlusTitle"/>
        <w:widowControl/>
        <w:jc w:val="center"/>
        <w:rPr/>
      </w:pPr>
      <w:r>
        <w:rPr/>
        <w:t>В НАТУРАЛЬНОМ И СТОИМОСТНОМ ВЫРАЖЕН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Настоящая Методика проведения ежегодной оценки (мониторинга) потребности в предоставлении государственных услуг в сфере здравоохранения в Удмуртской Республике (далее - государственные услуги) в натуральном и стоимостном выражении разработана в соответствии с Бюджетным кодекс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.2. Оценка (мониторинг) потребности (далее - оценка потребности) в предоставлении государственных услуг осуществляется в целях: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я учета обязательных для предоставления населению Удмуртской Республики государственных услуг, оплачиваемых за счет бюджета Удмуртской Республики;</w:t>
      </w:r>
    </w:p>
    <w:p>
      <w:pPr>
        <w:pStyle w:val="ConsPlusNormal"/>
        <w:widowControl/>
        <w:ind w:firstLine="540"/>
        <w:jc w:val="both"/>
        <w:rPr/>
      </w:pPr>
      <w:r>
        <w:rPr/>
        <w:t>определения приоритетных направлений для сбалансированного и эффективного распределения финансовых ресурсов по государственным услугам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я своевременного предоставления государственных услуг населению Удмуртской Республики в необходимых объемах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я своевременной оплаты предоставляемых населению Удмуртской Республики государственных услуг за счет средств бюджета Удмуртской Республики;</w:t>
      </w:r>
    </w:p>
    <w:p>
      <w:pPr>
        <w:pStyle w:val="ConsPlusNormal"/>
        <w:widowControl/>
        <w:ind w:firstLine="540"/>
        <w:jc w:val="both"/>
        <w:rPr/>
      </w:pPr>
      <w:r>
        <w:rPr/>
        <w:t>формирования информационной базы о государственных услугах для принятия решений о направлениях и способах оптимизации бюджетных расходов, внедрения результативного бюджетного планир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Объекты оценки потребности в предоставлении</w:t>
      </w:r>
    </w:p>
    <w:p>
      <w:pPr>
        <w:pStyle w:val="ConsPlusNormal"/>
        <w:widowControl/>
        <w:ind w:hanging="0"/>
        <w:jc w:val="center"/>
        <w:rPr/>
      </w:pPr>
      <w:r>
        <w:rPr/>
        <w:t>государственных услуг в натуральном</w:t>
      </w:r>
    </w:p>
    <w:p>
      <w:pPr>
        <w:pStyle w:val="ConsPlusNormal"/>
        <w:widowControl/>
        <w:ind w:hanging="0"/>
        <w:jc w:val="center"/>
        <w:rPr/>
      </w:pPr>
      <w:r>
        <w:rPr/>
        <w:t>и стоимостном выражен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Оценке потребности подлежат государственные услуги, указанные в Реестре (перечне) государственных услуг в сфере здравоохранения в Удмуртской Республике (далее - Реестр), утвержденном Правительством Удмуртской Республики.</w:t>
      </w:r>
    </w:p>
    <w:p>
      <w:pPr>
        <w:pStyle w:val="ConsPlusNormal"/>
        <w:widowControl/>
        <w:ind w:firstLine="540"/>
        <w:jc w:val="both"/>
        <w:rPr/>
      </w:pPr>
      <w:r>
        <w:rPr/>
        <w:t>2.2. Оценка потребности в предоставлении государственных услуг в натуральном и стоимостном выражении осуществляется в соответствии с законодательством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 Проведение оценки потребности в предоставлении</w:t>
      </w:r>
    </w:p>
    <w:p>
      <w:pPr>
        <w:pStyle w:val="ConsPlusNormal"/>
        <w:widowControl/>
        <w:ind w:hanging="0"/>
        <w:jc w:val="center"/>
        <w:rPr/>
      </w:pPr>
      <w:r>
        <w:rPr/>
        <w:t>государственных услуг в натуральном выражен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Оценка потребности в предоставлении государственных услуг в натуральном выражении осуществляется Министерством здравоохранения Удмуртской Республики.</w:t>
      </w:r>
    </w:p>
    <w:p>
      <w:pPr>
        <w:pStyle w:val="ConsPlusNormal"/>
        <w:widowControl/>
        <w:ind w:firstLine="540"/>
        <w:jc w:val="both"/>
        <w:rPr/>
      </w:pPr>
      <w:r>
        <w:rPr/>
        <w:t>3.2. Определение контингента потенциальных потребителей государственных услуг осуществляется в соответствии с Реестром.</w:t>
      </w:r>
    </w:p>
    <w:p>
      <w:pPr>
        <w:pStyle w:val="ConsPlusNormal"/>
        <w:widowControl/>
        <w:ind w:firstLine="540"/>
        <w:jc w:val="both"/>
        <w:rPr/>
      </w:pPr>
      <w:r>
        <w:rPr/>
        <w:t>Прогнозирование численности потенциальных потребителей государственных услуг осуществляется на основании фактических данных и прогнозного изменения численности потребителей на основе расчетов и экспертных оценок.</w:t>
      </w:r>
    </w:p>
    <w:p>
      <w:pPr>
        <w:pStyle w:val="ConsPlusNormal"/>
        <w:widowControl/>
        <w:ind w:firstLine="540"/>
        <w:jc w:val="both"/>
        <w:rPr/>
      </w:pPr>
      <w:r>
        <w:rPr/>
        <w:t>Источниками информации для прогнозирования контингента потенциальных потребителей являются статистическая и ведомственная отчетность, отчеты по сети, штатам и контингентам, иная информация.</w:t>
      </w:r>
    </w:p>
    <w:p>
      <w:pPr>
        <w:pStyle w:val="ConsPlusNormal"/>
        <w:widowControl/>
        <w:ind w:firstLine="540"/>
        <w:jc w:val="both"/>
        <w:rPr/>
      </w:pPr>
      <w:r>
        <w:rPr/>
        <w:t>3.3. Натуральные показатели для оценки объема государственных услуг определяются в соответствии с Реестром.</w:t>
      </w:r>
    </w:p>
    <w:p>
      <w:pPr>
        <w:pStyle w:val="ConsPlusNormal"/>
        <w:widowControl/>
        <w:ind w:firstLine="540"/>
        <w:jc w:val="both"/>
        <w:rPr/>
      </w:pPr>
      <w:r>
        <w:rPr/>
        <w:t>Источниками информации о фактическом объеме государственных услуг являются статистическая и ведомственная отчетность, отчеты по сети, штатам и контингентам, иная информация.</w:t>
      </w:r>
    </w:p>
    <w:p>
      <w:pPr>
        <w:pStyle w:val="ConsPlusNormal"/>
        <w:widowControl/>
        <w:ind w:firstLine="540"/>
        <w:jc w:val="both"/>
        <w:rPr/>
      </w:pPr>
      <w:r>
        <w:rPr/>
        <w:t>Потребность в предоставлении государственных услуг в натуральном выражении определяется на основании фактических данных и прогнозного изменения численности потребителей соответствующей услуги в очередном году (очередном году и каждом году планового периода) на основе расчетов и экспертных оценок.</w:t>
      </w:r>
    </w:p>
    <w:p>
      <w:pPr>
        <w:pStyle w:val="ConsPlusNormal"/>
        <w:widowControl/>
        <w:ind w:firstLine="540"/>
        <w:jc w:val="both"/>
        <w:rPr/>
      </w:pPr>
      <w:r>
        <w:rPr/>
        <w:t>3.4. Результаты оценки потребности в предоставлении государственных услуг в натуральном выражении обобщаются в таблице по нижеприведенной форм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1485"/>
        <w:gridCol w:w="1485"/>
        <w:gridCol w:w="1350"/>
        <w:gridCol w:w="1350"/>
      </w:tblGrid>
      <w:tr>
        <w:trPr>
          <w:trHeight w:val="36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</w:t>
              <w:br/>
              <w:t>государственной</w:t>
              <w:br/>
              <w:t xml:space="preserve">услуги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   </w:t>
              <w:br/>
              <w:t xml:space="preserve">измерения   </w:t>
              <w:br/>
              <w:t>государственной</w:t>
              <w:br/>
              <w:t xml:space="preserve">услуги    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ценка потребности в натуральном    </w:t>
              <w:br/>
              <w:t xml:space="preserve">выражении по годам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чередной</w:t>
              <w:br/>
              <w:t>финансовый</w:t>
              <w:br/>
              <w:t xml:space="preserve">год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-й год </w:t>
              <w:br/>
              <w:t>планового</w:t>
              <w:br/>
              <w:t xml:space="preserve">пери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-й год </w:t>
              <w:br/>
              <w:t>планового</w:t>
              <w:br/>
              <w:t xml:space="preserve">периода </w:t>
            </w:r>
          </w:p>
        </w:tc>
      </w:tr>
      <w:tr>
        <w:trPr>
          <w:trHeight w:val="1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5. Оценка потребности в предоставлении государственных услуг в натуральном выражении используется в качестве основы для оценки потребности в предоставлении соответствующих государственных услуг на очередной финансовый год (очередной финансовый год и плановый период) в стоимостном выражен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4. Оценка потребности в предоставлении</w:t>
      </w:r>
    </w:p>
    <w:p>
      <w:pPr>
        <w:pStyle w:val="ConsPlusNormal"/>
        <w:widowControl/>
        <w:ind w:hanging="0"/>
        <w:jc w:val="center"/>
        <w:rPr/>
      </w:pPr>
      <w:r>
        <w:rPr/>
        <w:t>государственных услуг в стоимостном выражен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Оценка потребности в предоставлении государственных услуг в стоимостном выражении осуществляется Министерством здравоохранения Удмуртской Республики ежегодно на предстоящие три года (очередной финансовый год и плановый период) в отношении каждой из государственных услуг, включенных в Реестр.</w:t>
      </w:r>
    </w:p>
    <w:p>
      <w:pPr>
        <w:pStyle w:val="ConsPlusNormal"/>
        <w:widowControl/>
        <w:ind w:firstLine="540"/>
        <w:jc w:val="both"/>
        <w:rPr/>
      </w:pPr>
      <w:r>
        <w:rPr/>
        <w:t>4.2. В качестве исходных данных для проведения оценки потребности в предоставлении государственных услуг в стоимостном выражении рассматриваются:</w:t>
      </w:r>
    </w:p>
    <w:p>
      <w:pPr>
        <w:pStyle w:val="ConsPlusNormal"/>
        <w:widowControl/>
        <w:ind w:firstLine="540"/>
        <w:jc w:val="both"/>
        <w:rPr/>
      </w:pPr>
      <w:r>
        <w:rPr/>
        <w:t>фактические данные об оплате государственных услуг и структуре их стоимости;</w:t>
      </w:r>
    </w:p>
    <w:p>
      <w:pPr>
        <w:pStyle w:val="ConsPlusNormal"/>
        <w:widowControl/>
        <w:ind w:firstLine="540"/>
        <w:jc w:val="both"/>
        <w:rPr/>
      </w:pPr>
      <w:r>
        <w:rPr/>
        <w:t>прогнозы темпов роста (сокращения) отдельных элементов структуры стоимости государственных услуг;</w:t>
      </w:r>
    </w:p>
    <w:p>
      <w:pPr>
        <w:pStyle w:val="ConsPlusNormal"/>
        <w:widowControl/>
        <w:ind w:firstLine="540"/>
        <w:jc w:val="both"/>
        <w:rPr/>
      </w:pPr>
      <w:r>
        <w:rPr/>
        <w:t>утвержденные в установленном порядке нормативы стоимости (отдельных элементов стоимости) единицы услуг.</w:t>
      </w:r>
    </w:p>
    <w:p>
      <w:pPr>
        <w:pStyle w:val="ConsPlusNormal"/>
        <w:widowControl/>
        <w:ind w:firstLine="540"/>
        <w:jc w:val="both"/>
        <w:rPr/>
      </w:pPr>
      <w:r>
        <w:rPr/>
        <w:t>4.3. Фактические данные об оплате государственных услуг и структуре их стоимости формируются на основе существующей бюджетной отчетности. Группировка затрат производится в соответствии с бюджетной классификацией операций сектора государственного управления.</w:t>
      </w:r>
    </w:p>
    <w:p>
      <w:pPr>
        <w:pStyle w:val="ConsPlusNormal"/>
        <w:widowControl/>
        <w:ind w:firstLine="540"/>
        <w:jc w:val="both"/>
        <w:rPr/>
      </w:pPr>
      <w:r>
        <w:rPr/>
        <w:t>4.4. Оценка совокупной потребности в предоставлении государственных услуг в стоимостном выражении определяется как произведение показателя оценки потребности в предоставлении соответствующей государственной услуги в натуральном выражении на стоимость единицы государственной услуги в денежном выражении.</w:t>
      </w:r>
    </w:p>
    <w:p>
      <w:pPr>
        <w:pStyle w:val="ConsPlusNormal"/>
        <w:widowControl/>
        <w:ind w:firstLine="540"/>
        <w:jc w:val="both"/>
        <w:rPr/>
      </w:pPr>
      <w:r>
        <w:rPr/>
        <w:t>4.5. Результаты совокупной оценки потребности в предоставлении государственных услуг обобщаются в таблице по нижеприведенной форме (в тыс. руб.)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1890"/>
        <w:gridCol w:w="2025"/>
        <w:gridCol w:w="2025"/>
        <w:gridCol w:w="1755"/>
      </w:tblGrid>
      <w:tr>
        <w:trPr>
          <w:trHeight w:val="24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</w:t>
              <w:br/>
              <w:t xml:space="preserve">государственной </w:t>
              <w:br/>
              <w:t xml:space="preserve">услуги     </w:t>
            </w:r>
          </w:p>
        </w:tc>
        <w:tc>
          <w:tcPr>
            <w:tcW w:w="7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ценка потребности в стоимостном выражении по годам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кущий   </w:t>
              <w:br/>
              <w:t xml:space="preserve">финансовый  </w:t>
              <w:br/>
              <w:t xml:space="preserve">год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ередной   </w:t>
              <w:br/>
              <w:t>финансовый год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-й год    </w:t>
              <w:br/>
              <w:t xml:space="preserve">планового   </w:t>
              <w:br/>
              <w:t xml:space="preserve">период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-й год   </w:t>
              <w:br/>
              <w:t xml:space="preserve">планового  </w:t>
              <w:br/>
              <w:t xml:space="preserve">периода   </w:t>
            </w:r>
          </w:p>
        </w:tc>
      </w:tr>
      <w:tr>
        <w:trPr>
          <w:trHeight w:val="1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6. Результаты оценки потребности в предоставлении государственных услуг в стоимостном выражении направляются Министерством здравоохранения Удмуртской Республики на согласование в Министерство финансов Удмуртской Республики и Министерство экономики Удмуртской Республики на бумажном и электронном носителях с обязательным обоснованием сделанного прогноза.</w:t>
      </w:r>
    </w:p>
    <w:p>
      <w:pPr>
        <w:pStyle w:val="ConsPlusNormal"/>
        <w:widowControl/>
        <w:ind w:firstLine="540"/>
        <w:jc w:val="both"/>
        <w:rPr/>
      </w:pPr>
      <w:r>
        <w:rPr/>
        <w:t>Представленные результаты оценки потребности в предоставлении государственных услуг должны быть соотнесены Министерством здравоохранения Удмуртской Республики с предельными размерами прогнозируемых бюджетных ассигнований, доведенными Министерством финансов Удмуртской Республики до Министерства здравоохранения Удмуртской Республики.</w:t>
      </w:r>
    </w:p>
    <w:p>
      <w:pPr>
        <w:pStyle w:val="ConsPlusNormal"/>
        <w:widowControl/>
        <w:ind w:firstLine="540"/>
        <w:jc w:val="both"/>
        <w:rPr/>
      </w:pPr>
      <w:r>
        <w:rPr/>
        <w:t>4.7. Уточненные результаты оценки потребности в предоставлении государственных услуг в натуральном и стоимостном выражении направляются Министерством здравоохранения Удмуртской Республики в Министерство финансов Удмуртской Республики для учета при формировании проекта бюджета Удмуртской Республик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15:00Z</dcterms:created>
  <dc:creator>Кадров</dc:creator>
  <dc:description/>
  <dc:language>en-US</dc:language>
  <cp:lastModifiedBy>Кадров</cp:lastModifiedBy>
  <dcterms:modified xsi:type="dcterms:W3CDTF">2009-04-23T08:15:00Z</dcterms:modified>
  <cp:revision>1</cp:revision>
  <dc:subject/>
  <dc:title>Зарегистрировано в Управлении Минюста РФ по Приволжскому федеральному округу 16 июля 2008 г</dc:title>
</cp:coreProperties>
</file>