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pacing w:lineRule="auto" w:line="360"/>
        <w:ind w:right="-56" w:hanging="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Доклад министра здравоохранения С.П. Субботина </w:t>
      </w:r>
    </w:p>
    <w:p>
      <w:pPr>
        <w:pStyle w:val="1"/>
        <w:pageBreakBefore w:val="false"/>
        <w:spacing w:lineRule="auto" w:line="360"/>
        <w:ind w:right="-56" w:hanging="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а расширенном заседании Коллегии Министерства здравоохранения Удмуртской Республики 5.03.2007 г. об итогах работы отрасли здравоохранения за 2006 г. и задачах на 2007 год.</w:t>
      </w:r>
    </w:p>
    <w:p>
      <w:pPr>
        <w:pStyle w:val="1"/>
        <w:pageBreakBefore w:val="false"/>
        <w:spacing w:lineRule="auto" w:line="360"/>
        <w:ind w:right="5384" w:hanging="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color w:val="0000FF"/>
          <w:spacing w:val="-2"/>
          <w:sz w:val="28"/>
          <w:szCs w:val="28"/>
        </w:rPr>
      </w:pPr>
      <w:r>
        <w:rPr>
          <w:bCs/>
          <w:i/>
          <w:color w:val="0000FF"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 Министерства здравоохранения Удмуртии, всех руководителей органов и учреждений здравоохранения в 2006 году была направлена на укрепление здоровья жителей республики, обеспечение доступности и качества медицинской помощи, оптимизацию имеющейся сети и ресурсов, а также на реализацию мероприятий приоритетного национального проекта «Здоровье»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ставленные задачи в  основном  выполнены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993300"/>
          <w:sz w:val="28"/>
          <w:szCs w:val="28"/>
        </w:rPr>
        <w:t xml:space="preserve">В республике </w:t>
      </w:r>
      <w:r>
        <w:rPr>
          <w:b/>
          <w:color w:val="993300"/>
          <w:spacing w:val="-2"/>
          <w:sz w:val="28"/>
          <w:szCs w:val="28"/>
        </w:rPr>
        <w:t xml:space="preserve">удалось добиться улучшения некоторых важнейших показателей здоровья населения. 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к, младенческая смертность в 2006 году снизилась до 10,3 на 1000 живорожденных, что на 11,2% ниже уровня предыдущего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Наметился перелом в развитии демографической ситуации в Удмуртии. Общая смертность населения в 2006 году снизилась по сравнению с предыдущим годом на 8,4%, и составила 14,2 на 1000 жителей. </w:t>
      </w:r>
      <w:r>
        <w:rPr>
          <w:sz w:val="28"/>
          <w:szCs w:val="28"/>
        </w:rPr>
        <w:t xml:space="preserve">Наиболее существенное  снижение смертности произошло в Ижевске, Можге,  Завьяловском, Можгинском,  Увинском, Шарканском, Сарапульском районах, где она значительно меньше, чем в среднем по Удмуртии. </w:t>
      </w:r>
      <w:r>
        <w:rPr>
          <w:spacing w:val="-2"/>
          <w:sz w:val="28"/>
          <w:szCs w:val="28"/>
        </w:rPr>
        <w:t xml:space="preserve">Рождаемость в Республике за прошедший год возросла с 11,1 до 11,4 на 1000 населения, и этот показатель традиционно выше среднефедерального уровня, и один из лучших в Приволжском Федеральном округе. Наиболее заметно </w:t>
      </w:r>
      <w:r>
        <w:rPr>
          <w:sz w:val="28"/>
          <w:szCs w:val="28"/>
        </w:rPr>
        <w:t xml:space="preserve">рождаемость увеличилась в Сарапульском, Глазовском, Дебесском, М.Пургинском, Кезском, Увинском, Як.-Бодьинском районах, где она превышает среднереспубликанский уров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Демографический кризис в республике постоянно проявляется несколько мягче, чем в Российской Федерации – в течение последнего десятилетия в Удмуртии рождаемость выше, а смертность ниже, чем 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ане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в структуре общей смертности преобладают сердечно-сосудистые заболевания, на втором месте – несчастные случаи, отравления и травмы и на третьем – злокачественные ново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положительную динамику, демографическая ситуация в республике остается слож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ую тревогу по-прежнему вызывает высокая смертность в трудоспособном возрасте, особенно среди мужской части населения, которая превышает федеральный уровень и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е имеет тенденций к снижению. В результате этого ожидаемая продолжительность жизни жителей Удмуртии на один год меньше, чем в  России, и составляет лишь 64,3 года.  Все это требует проведения более действенных и целенаправленных мер как со стороны руководителей органов и учреждений здравоохранения, так и со стороны Глав муниципальных образований республики по дальнейшему улучшению демографической ситу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993300"/>
          <w:sz w:val="28"/>
          <w:szCs w:val="28"/>
        </w:rPr>
        <w:t xml:space="preserve">Значительные меры в прошедшем году были  предприняты по </w:t>
      </w:r>
      <w:r>
        <w:rPr>
          <w:b/>
          <w:bCs/>
          <w:color w:val="993300"/>
          <w:sz w:val="28"/>
          <w:szCs w:val="28"/>
        </w:rPr>
        <w:t>укреплению и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развитию материально-технической базы здравоохра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социально-экономического развития республики на 2005-2009 годы, и планом мероприятий по подготовке к празднованию 450-летия добровольного вхождения Удмуртии в состав Российского государства для лечебно-профилактических учреждений Республики закуплен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аппаратов для гемодиали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рентгенодиагностических комплек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высокотехнологичной медицинской помощи приобретено хирургическое кардиохирургическое оборудование и компьютерный томограф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для нужд здравоохранения Республики в 2006 году приобретено медицинского оборудования на 250,5 млн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color w:val="993300"/>
          <w:sz w:val="28"/>
          <w:szCs w:val="28"/>
        </w:rPr>
        <w:t>В 2006 году осуществлялись работы по строительству и капитальному ремонту на 40 объектах здравоохранения.</w:t>
      </w:r>
      <w:r>
        <w:rPr>
          <w:sz w:val="28"/>
          <w:szCs w:val="28"/>
        </w:rPr>
        <w:t xml:space="preserve"> На эти цели направлено 659,0 млн. руб., в т.ч. 142,7 млн. руб. из федерального бюджета. За истекший период введено в эксплуатацию 12 объектов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№2 Республиканского онкологического центра в г.Ижев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очередь терапевтического корпуса Малопургинской ЦР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очередь Республиканского детского санатория «Селы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й корпус Киясовской ЦР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и II очереди Республиканской больницы восстановительн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капитальный ремонт отделений больницы в.ряде учреждений здравоохра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м Правительства Российской Федерации №1289-р от 14.09.06 г. в рамках подготовки к 450-летию добровольного вхождения Удмуртии в состав Российского государства включены в софинансирование строительства 18 объектов здравоохранения Удмурт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продолжается строительство и реконструкция  объектов здравоохранения. </w:t>
      </w:r>
    </w:p>
    <w:p>
      <w:pPr>
        <w:pStyle w:val="TextBodyInden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иведение государственных и муниципальных учреждений здравоохранения в соответствие лицензионным требованиям направлено 50,9 млн. руб. </w:t>
      </w:r>
    </w:p>
    <w:p>
      <w:pPr>
        <w:pStyle w:val="TextBodyInden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емонт объектов республиканских лечебно-профилактических учреждений здравоохранения из средств бюджета Удмуртской Республики было выделено 55,0 млн. руб. Особое внимание было уделено подготовке лечебно-профилактических учреждений к работе в зимних условиях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993300"/>
          <w:sz w:val="28"/>
          <w:szCs w:val="28"/>
        </w:rPr>
        <w:t xml:space="preserve">В 2006 году продолжалась активная работа по </w:t>
      </w:r>
      <w:r>
        <w:rPr>
          <w:b/>
          <w:bCs/>
          <w:color w:val="993300"/>
          <w:sz w:val="28"/>
          <w:szCs w:val="28"/>
        </w:rPr>
        <w:t>оптимизации использования имеющихся ресурсов отрасли.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большее внимание уделялось сокращению излишних круглосуточных коек, переводу участковых больниц во врачебные амбулатории или в медико-социальные отделения, закрытию работающих с низкой нагрузкой фельдшерско-акушерских пунктов, объединению учреждений, ликвидации излишних мощ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567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зультативность организации лечебно-профилактической помощи населению во многом   зависит от финанс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средств отрасли за 2006 год составил 7,7 млрд. руб., что в 1,3 раза больше чем в предыдущем го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являются средства бюджета Удмуртской Республики, которые составляют - 61 % от всего объема финансирования отра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консолидированный бюджет здравоохранения республики в 2006 году составил 4,8 млрд. рублей. По сравнению с предыдущим годом консолидированный бюджет возрос на 29%, а за пятилетний период увеличился в 3,2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здравоохранение от общих бюджетных расходов республики составляет 18,1%, при среднем по ПФО 17,7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Разм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шевого финансирования с учетом всех источников финансирования включая приоритетный национальный проект «Здоровье», возрос в 1,3 раза и составил 5203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яя заработная плата в отрасли  возросла в 1,3 раза и составила 6098 руб. или </w:t>
      </w:r>
      <w:r>
        <w:rPr>
          <w:bCs/>
          <w:sz w:val="28"/>
          <w:szCs w:val="28"/>
        </w:rPr>
        <w:t>80%</w:t>
      </w:r>
      <w:r>
        <w:rPr>
          <w:sz w:val="28"/>
          <w:szCs w:val="28"/>
        </w:rPr>
        <w:t xml:space="preserve"> от средней заработной платы в промышленности республики (в 2005 году – 61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м Удмуртской Республики в отчетном году профинансировано 9 республиканских целевых программ в объеме 142,3 млн. руб. Фонд обязательного медицинского страхования профинансировал целевые программы на сумму 96,6 млн. руб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В 2006 году учреждениями здравоохранения оказано платных услуг на 733 млн. руб., из них республиканскими ЛПУ– 280,0 млн. руб. Их доля в структуре расходов здравоохранения как и в предыдущие годы составляет 10 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словиях недостаточного бюджетного финансирования за счет средств предпринимательской и иной приносящей доход деятельности республиканских лечебно-профилактических учреждений направлено на коммунальные расходы, на приобретение оборудования, медикаментов, горюче-смазочные и другие расход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позволило обеспечить стабильную работу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Удмуртской Республики Минздравом в 2006 г. проведена работа по упорядочиванию оказания платных медицинских услуг в здравоохран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ложение о порядке оказания платных услуг в государственных учреждениях здравоохранения. Создана комиссия при Минздраве по выдаче разрешений на этот вид деятельности в республиканских учреждениях. Начата работа по упорядочиванию стандартов бесплатной медицинской помощи. Эти положения направлены Главам муниципальных образований с рекомендациями провести такую же работу в муниципальных учреждениях здравоохранения. Считаем целесообразным закрепить данное Положение нормативным правовым актом Правительства Удмуртской Республик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6 году в целях совершенствования расчета бюджетной потребности, Минздравом Удмуртии проводился большой объем работ по внедрению системы индикативного планирования финансовых затрат на основе единых стандартов и норм расходов по отрасли «Здравоохран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ой из важнейших задач в 2007 году является поэтапная подготовка отрасли здравоохранения Республики к переходу на систему одноканального финансирования. С этой целью при Правительстве Удмуртской Республики создается рабочая группа. В истекшем году Минздравом совместно с УТФОМСом  проведена работа по централизации средств бюджетов разных уровней, направляемых на финансирование медицинской помощи в рамках ОМС (по пяти статьям расход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системе здравоохранения центральным звеном является амбулаторно-поликлиническая служб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к врачам поликлиник сделано 15,6 млн. амбулаторных посещений или 10,4 на 1 жителя в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лось проведение профилактической работы. Возрос охват населения медицинскими осмотрами, повысилась их эффективность, стало больше выявляться заболеваний на ранних стад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вот в республиканские поликлиники позволило отрегулировать поток пациентов из сельских районов и городов, улучшить качество и обоснованность направления больных, сократить сроки обследования в республиканских поликлиниках. Значительно возрос объем помощи, оказываемой на дому и число посещений в поликлиники с профилактической цел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функция врачебных должностей амбулаторно-поликлинического приема в г. Ижевске, Глазовском, Воткинском, Граховском, Красногорском и Киясовском районов. Главным врачам лечебно-профилактических учреждений необходимо не на словах, а на деле обеспечить приоритетность этого направления деятельности. Следует повысить результативность амбулаторно-поликлинической службы, – активизировать работу по диспансеризации населения, обеспечить эффективную загрузку диагностического оборудования установленного в поликлиниках в рамках национального проекта «Здоровье». Полноценное обследование и лечение пациентов на амбулаторном этапе должно решить вопросы по снижению нагрузки на стационарное звено здравоохранения.  Необходимо уже в первом полугодии завершить паспортизацию врачебных участков, и обеспечить повышение ответственности каждого участкового врача за состояние здоровья прикрепленного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 оказании медицинской помощи самым тяжелым категориям больных значительное место отводится стационарной служб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в течение года стационарное лечение получили 375 тыс. человек, или каждый четвертый житель Удмур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Республике развернуто 177914 круглосуточных койки, и 2376 койко-мест дневного пребы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коечный фонд в 2006 году уменьшился на 365 коек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мест в дневных стационарах  увеличилось за год на 106 койко-мест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ющаяся реструктуризация коечного фонда позволила сохранить на неплохом  уровне   средние показатели работы койки в году -326,0 дня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госпитализации в круглосуточные стационары в целом по республике несколько снизился и составил 248 на 1000 населения, но в большинстве сельских стационаров этот уровень значительно выше среднереспубликанского, особенно в Вавожском, Глазовском, Шарканском, Як-Бодьинском районах, что заставляет задуматься об обоснованности госпитализации.</w:t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</w:rPr>
        <w:t>Неэффективно, как и в прошлом году, использовался коечный фонд в Красногорском, Камбарском и Як-Бодьинском районах, имеющих самые низкие показатели работы койки.</w:t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color w:val="993300"/>
          <w:sz w:val="28"/>
          <w:szCs w:val="28"/>
        </w:rPr>
        <w:t>Важнейшей задачей является  охрана здоровья матери и ребенка.</w:t>
      </w:r>
      <w:r>
        <w:rPr>
          <w:sz w:val="28"/>
          <w:szCs w:val="28"/>
        </w:rPr>
        <w:t xml:space="preserve"> В решении этой задачи мы постоянно чувствовали поддержку со стороны Президента УР, Госсовета, Правительства, глав муниципальных образований  городов и район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республиканской целевой программы «Дети Удмуртии», подпрограммы «Здоровый ребенок» в 2006 году было израсходовано 57,9 млн.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наметились определенные положительные сдвиги в состоянии здоровья детей. Стабилизировалась заболеваемость новорожденных, ощутимо на 10% снизилась заболеваемость детей первого года жизни. Снижение заболеваемости детей данной возрастной группы несомненно связано с  улучшением оказания первичной медико-санитарной помощи. Достигнут рост числа профилактических посещений к участковым педиатрам, возрос уровень дородовых патронажей, охват детей профилактическими прививками. Более 5,5 тыс. детей пролечено в оздоровительную компанию 2006 года в санаторно-курортных учреждениях республ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ю показателей здоровья детей раннего возраста способствовало обеспечение их полноценным бесплатным питанием, закупаемым на средства Республиканской целевой программы «Дети Удмурт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, планомерная работа ведется в республике по снижению младенческой смертности, которая в 2006 году достигла 10,3 на 1000 живорожденных т.е. на 11,2% от уровня 2005 г. Такого  темпа снижения показателя младенческой смертности в нашей республике не регистрировалось никогда, и этот показатель соответствует уровню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ладенческой смертности ниже республиканских отмечены в Увинском, Малопургинском, Сарапульском, Сюмсинском, Кезском, Игринском  райо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ы случаи смерти детей до  1года в Вавожском, Граховском, Юкаменском райо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в возрастной структуре младенческой смертности является снижение уровня неонатальной и особенно постнеонатальной смертности, показатель которой в республике в последние годы существенно ниже, чем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чин младенческой смертности в республике остается стабильной и в целом соответствует закономерностям, сложившимся в Российской Федерации. При этом в структуре смертности детей первого года жизни снизился удельный вес врожденных аномалий, болезней органов дыхания и внешних причин. Значительно снизился уровень смертности детей 1-го года вне стациона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младенческой смертности явилось закономерным результатом совместных усилий педиатров, акушеров-гинекологов, неонатологов. Продолжалась работа по совершенствованию трех уровневой системы организации неотложной помощи новорожденным, открытию палат интенсивной терапии в ЦРБ, повышению квалификации кадров на местах, улучшению материально-технической базы учреждений родовспоможения и дет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месте с тем, в Шарканском, Ярском, Як.-Бодьинском, Алнашском районах уровень смертности детей до 1 года остается высоким, не отмечено положительной динамики в гг. Ижевске, Воткинске, Глазо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ь материнской смер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06 году составил 28,5 на 100 тыс. живорожденных, что выше  уровня предыдущего года в 1,6 раза. Стоит отметить, что сохраняются негативные тенденции соматического здоровья беременных женщин. В 2006 году почти во всех  случаях причинами материнской смертности явилась тяжёлая соматическая патолог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6 году в республике проводилась интенсивная работа по профилактике абортов. Распространенность абортов за последние годы уменьшилась и достигла 49,5 на 1000 женщин фертильного возраста, что на 5,5% ниже уровня прошл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здравоохранения совместно с администрациям муниципальных образований нужно разработать по каждой территории конкретные меры, обеспечивающие снижение заболеваемости детского населения, младенческой, материнской смертности, и распространенности абор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color w:val="993300"/>
          <w:sz w:val="28"/>
          <w:szCs w:val="28"/>
        </w:rPr>
        <w:t>Сохраняет актуальность охрана здоровья сельских жителей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 сожал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гативные тенденции медико-демографических показателей на селе более выражены, чем в горо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активизации профилактической работы на сельских врачебных участках возросла в</w:t>
        <w:tab/>
        <w:t xml:space="preserve">1,4 раза  доля посещений сельскими жителями республиканских консультативных поликлини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методической и консультативной помощи в 2006 г. главными специалистами МЗ УР выполнено 248 выездов во все районы республ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сельские ЛПУ нуждаются в укреплении материально-технической базы. Наряду с этим, хотелось бы выразить признательность Администрации Алнашского, Воткинского и Сарапульского районов, которые нашли дополнительные резервы и возможности по серьезному укреплению базы сельских учреждений здравоохранения и фельдшерско-акушерских пунктов, улучшить доступность медицинской помощи жител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ьезной проблемой для жителей многих сельских районов является недостаточная доступность помощи «узких» специалистов. Администрациям сельских районов, главным врачам в 2007 году нужно максимально внедрить общеврачебную практику на базе участковых больниц и амбулаторий, оснастить их необходимым оборудованием и обеспечить  контроль качества медицинской помощ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firstLine="567"/>
        <w:rPr/>
      </w:pPr>
      <w:r>
        <w:rPr>
          <w:b/>
          <w:color w:val="993300"/>
          <w:szCs w:val="28"/>
        </w:rPr>
        <w:t xml:space="preserve">Действующим Федеральным законодательством особое значение придается развитию </w:t>
      </w:r>
      <w:r>
        <w:rPr>
          <w:b/>
          <w:bCs/>
          <w:color w:val="993300"/>
          <w:szCs w:val="28"/>
        </w:rPr>
        <w:t>специализированной медицинской помощи</w:t>
      </w:r>
      <w:r>
        <w:rPr>
          <w:b/>
          <w:color w:val="993300"/>
          <w:szCs w:val="28"/>
        </w:rPr>
        <w:t xml:space="preserve"> на уровне субъектов Российской Федерации.</w:t>
      </w:r>
      <w:r>
        <w:rPr>
          <w:szCs w:val="28"/>
        </w:rPr>
        <w:t xml:space="preserve"> Для нашей республики важным направлением является  оказание медицинской помощи больным с онкологическими заболеваниями. В рамках подготовки к 450-летию добровольного вхождения Удмуртии в состав Российского государства ведется строительство и оснащение современным оборудованием республиканского онкологического центра в г. Ижевске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Злокачественные новообразования</w:t>
      </w:r>
      <w:r>
        <w:rPr>
          <w:sz w:val="28"/>
          <w:szCs w:val="28"/>
        </w:rPr>
        <w:t xml:space="preserve"> являются одной из важнейших медико-социальных проблем, а заболеваемость этим видом патологии в республике на протяжении последних лет имеет тенденцию к росту, хотя и остаётся ниже среднероссийских показателей. Уровень смертности от опухолевой патологии на протяжении последних трех лет снижается, что связано с улучшением диагностики, выявлением более ранних стадий заболевания и более эффективным лечением. Удельный вес выявленных больных  в запущенных стадиях заболеваний уменьшился, но в Камабарском, Селтинском, Ярском, Каракулинском, Юкаменском районах этот показатель выше среднереспубликанского значения. В ряде районов очень низким остается число больных с онкопатологией, выявленной при профосмотрах. В рамках реализации республиканской целевой программы «Онкология» существенно улучшено </w:t>
      </w:r>
      <w:r>
        <w:rPr>
          <w:iCs/>
          <w:sz w:val="28"/>
          <w:szCs w:val="28"/>
        </w:rPr>
        <w:t xml:space="preserve">обеспечение больных специфическими лекарственными средствами. Благодаря значительному улучшению </w:t>
      </w:r>
      <w:r>
        <w:rPr>
          <w:sz w:val="28"/>
          <w:szCs w:val="28"/>
        </w:rPr>
        <w:t xml:space="preserve">материально-технической базы и расширению площадей республиканского онкологического диспансера </w:t>
      </w:r>
      <w:r>
        <w:rPr>
          <w:iCs/>
          <w:sz w:val="28"/>
          <w:szCs w:val="28"/>
        </w:rPr>
        <w:t>возросло число посещений в поликлинику онкодиспансера и число госпитализированных больных. Увеличивается количество оперативных вмешательств. Все это сказалось и на качественных показателях онкологической помощи: одногодичная летальность снизилась за последние 3 года с 35,8 до 32,1%, увеличилась доля больных с новообразованиями, живущих 5 лет и более, впервые за несколько последних лет снизилась смертность больных, состоящих на учете с онкологическими заболеваниями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993300"/>
          <w:sz w:val="28"/>
          <w:szCs w:val="28"/>
        </w:rPr>
        <w:t xml:space="preserve">Основные эпидемиологические показатели по </w:t>
      </w:r>
      <w:r>
        <w:rPr>
          <w:b/>
          <w:bCs/>
          <w:color w:val="993300"/>
          <w:sz w:val="28"/>
          <w:szCs w:val="28"/>
        </w:rPr>
        <w:t>туберкулёзу</w:t>
      </w:r>
      <w:r>
        <w:rPr>
          <w:b/>
          <w:color w:val="993300"/>
          <w:sz w:val="28"/>
          <w:szCs w:val="28"/>
        </w:rPr>
        <w:t xml:space="preserve"> за 2006 год несколько улучшились.</w:t>
      </w:r>
      <w:r>
        <w:rPr>
          <w:sz w:val="28"/>
          <w:szCs w:val="28"/>
        </w:rPr>
        <w:t xml:space="preserve"> Заболеваемость всеми формами активного туберкулёза снизилась на 3,1%, смертность – на 14,5%. Охват населения флюорографическими осмотрами в республике увеличился, но в Можгинском, Кезском, Каракулинском, Завьяловском, Ярском районах этот показатель значительно ниже республиканского. Остается высоким удельный вес лиц, не обследованных на туберкулёз 2 года и более в Каракулинском, Кизнерском, Шарканском районах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нскому противотуберкулезному диспансеру совместно с муниципальными учреждениями необходимо в наступившем году активизировать работу по охвату населения флюорографическими осмотрами с учетом поступивших по национальному проекту цифровых флюорографов, своевременного дообследования и лечения выявленной патологии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993300"/>
          <w:sz w:val="28"/>
          <w:szCs w:val="28"/>
        </w:rPr>
        <w:t xml:space="preserve">Заболеваемость населения Удмуртской Республики </w:t>
      </w:r>
      <w:r>
        <w:rPr>
          <w:b/>
          <w:bCs/>
          <w:color w:val="993300"/>
          <w:sz w:val="28"/>
          <w:szCs w:val="28"/>
        </w:rPr>
        <w:t>инфекциями, передаваемыми половым путем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-прежнему остается достаточно высокой. По числу инфицированных сифилисом республика находится на 23 месте в Российской Федерации и на 8-м в Приволжском федеральном округе. Высокая заболеваемость регистрируется в Воткинском, Дебесском, Игринском, Малопургинском, Як-Бодьинском районах. Вызывает тревогу постоянно растущий уровень заболеваемости сифилисом среди детей и подростков. Совместные усилия дерматовенерологической, акушерско-гинекологической и урологической служб должны быть направлены на совершенствование профилактической работы, особенно, с данной категорией лиц. </w:t>
      </w:r>
    </w:p>
    <w:p>
      <w:pPr>
        <w:pStyle w:val="TextBodyInden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rPr/>
      </w:pPr>
      <w:r>
        <w:rPr>
          <w:b/>
          <w:color w:val="993300"/>
          <w:sz w:val="28"/>
          <w:szCs w:val="28"/>
        </w:rPr>
        <w:t>Реализация программных мероприятий позволяет сдерживать темпы распространенности ВИЧ-инфекции.</w:t>
      </w:r>
      <w:r>
        <w:rPr>
          <w:sz w:val="28"/>
          <w:szCs w:val="28"/>
        </w:rPr>
        <w:t xml:space="preserve"> В 2006 году заболеваемость </w:t>
      </w:r>
      <w:r>
        <w:rPr>
          <w:bCs/>
          <w:sz w:val="28"/>
          <w:szCs w:val="28"/>
        </w:rPr>
        <w:t>ВИЧ-инфекцией</w:t>
      </w:r>
      <w:r>
        <w:rPr>
          <w:sz w:val="28"/>
          <w:szCs w:val="28"/>
        </w:rPr>
        <w:t xml:space="preserve"> составила 169,9 на 100 тыс. населения, что в 1,4 раза ниже, чем в Российской Федерации. Мероприятия по профилактике ВИЧ-инфекции в 2006 году проводились в рамках республиканской целевой программы «Анти-ВИЧ/СПИД», объем финансирования которой составил 11,8 млн.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о на ВИЧ 185 тысяч человек или 102,6% от плана. Вновь выявлено в 2006 году 317 ВИЧ-инфицированных, которые своевременно взяты на диспансерный учет.  Настораживает тот факт, что в 2006 году по сравнению с 2005 годом произошло снижение на 13% числа исследований на ВИЧ среди внутривенных наркопотреб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iCs/>
          <w:color w:val="993300"/>
          <w:sz w:val="28"/>
          <w:szCs w:val="28"/>
        </w:rPr>
        <w:t>Благодаря поддержке Президента Удмуртской Республики А.А.Волкова, а также Правительства республики выделены целевые средства на приобретение холодильного оборудования для республиканской станции переливания крови</w:t>
      </w:r>
      <w:r>
        <w:rPr>
          <w:iCs/>
          <w:sz w:val="28"/>
          <w:szCs w:val="28"/>
        </w:rPr>
        <w:t xml:space="preserve">, которое позволит обеспечить безопасность донорской крови в соответствии с современными требованиями. В 2007 году планируется увеличение объемов исследований на выявление ВИЧ-инфекции.Решение этих задач возможно только при активном участии специалистов первичного звена здравоохранения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b/>
          <w:color w:val="993300"/>
          <w:szCs w:val="28"/>
        </w:rPr>
        <w:t xml:space="preserve">Показатели общей и впервые выявленной </w:t>
      </w:r>
      <w:r>
        <w:rPr>
          <w:b/>
          <w:bCs/>
          <w:color w:val="993300"/>
          <w:szCs w:val="28"/>
        </w:rPr>
        <w:t>психопатологии</w:t>
      </w:r>
      <w:r>
        <w:rPr>
          <w:b/>
          <w:color w:val="993300"/>
          <w:szCs w:val="28"/>
        </w:rPr>
        <w:t xml:space="preserve"> в течение последних лет значительно не изменяются.</w:t>
      </w:r>
      <w:r>
        <w:rPr>
          <w:szCs w:val="28"/>
        </w:rPr>
        <w:t xml:space="preserve"> По предварительным данным число самоубийств составило 961 случай, что на 26 меньше, чем в прошлом году. Благодаря проведенной организационной работе удалось приостановить на 32% темпы роста первичного выхода на инвалидность среди больных с психопатологией. Для улучшения профилактического направления необходимо в муниципальных образованиях активизировать работу по созданию психологической службы  и телефонов доверия.</w:t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/>
      </w:pPr>
      <w:r>
        <w:rPr>
          <w:b/>
          <w:color w:val="993300"/>
          <w:szCs w:val="28"/>
        </w:rPr>
        <w:t xml:space="preserve">За счет реализации республиканской межведомственной целевой программы «Комплексные меры противодействия злоупотреблению наркотиками и их незаконному обороту на 2006-2009 годы» удалось снизить </w:t>
      </w:r>
      <w:r>
        <w:rPr>
          <w:b/>
          <w:bCs/>
          <w:color w:val="993300"/>
          <w:szCs w:val="28"/>
        </w:rPr>
        <w:t xml:space="preserve">наркологическую заболеваемость </w:t>
      </w:r>
      <w:r>
        <w:rPr>
          <w:szCs w:val="28"/>
        </w:rPr>
        <w:t xml:space="preserve">на 8%; обеспечить диагностическим оборудованием 13 районов республики, что позволило повысить качество медицинского освидетельствования на состояние опьянения и выявляемость наркопотребителей. В рамках программы проводились масштабные антинаркотические акции с охватом более 5 тысяч детей и подростков.  </w:t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</w:rPr>
        <w:t>Важную социальную роль для снижения показателей наркологической заболеваемости сыграет открытие в республике реабилитационного центра.</w:t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360"/>
        <w:ind w:firstLine="567"/>
        <w:rPr>
          <w:sz w:val="28"/>
          <w:szCs w:val="28"/>
          <w:lang w:val="en-US"/>
        </w:rPr>
      </w:pPr>
      <w:r>
        <w:rPr>
          <w:b/>
          <w:color w:val="993300"/>
          <w:sz w:val="28"/>
          <w:szCs w:val="28"/>
        </w:rPr>
        <w:t xml:space="preserve">Одним из приоритетных направлений деятельности учреждений и органов управления здравоохранения остается оказание медицинской помощи </w:t>
      </w:r>
      <w:r>
        <w:rPr>
          <w:b/>
          <w:bCs/>
          <w:color w:val="993300"/>
          <w:sz w:val="28"/>
          <w:szCs w:val="28"/>
        </w:rPr>
        <w:t>ветеранам войны и приравненных к ним лица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2006 году за счет средств республиканского бюджета получили лекарственные средства с 50% скидкой более 26 тысяч человек, бесплатное зубопротезирование 689 участников трудового фронта, слуховые аппараты получили 39 человек. В декабре 2006 года коллектив республиканского госпиталя ветеранов войн получил высокую награду – Диплом лауреата 2-го международного конкурса на лучшее учреждение по профилактике заболеваний и укреплению здоровья ветеранов войн и участников локальных конфликтов.</w:t>
      </w:r>
    </w:p>
    <w:p>
      <w:pPr>
        <w:pStyle w:val="3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spacing w:lineRule="auto" w:line="360"/>
        <w:ind w:firstLine="567"/>
        <w:jc w:val="both"/>
        <w:rPr/>
      </w:pPr>
      <w:r>
        <w:rPr>
          <w:b/>
          <w:bCs/>
          <w:color w:val="993300"/>
          <w:sz w:val="28"/>
          <w:szCs w:val="28"/>
        </w:rPr>
        <w:t>Лекарственное обеспечение</w:t>
      </w:r>
      <w:r>
        <w:rPr>
          <w:sz w:val="28"/>
          <w:szCs w:val="28"/>
        </w:rPr>
        <w:t xml:space="preserve"> - одно из важнейших направлений деятельности Министерства здравоохранения УР, аптечной сети Республики, учреждений здравоохранения.</w:t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6 года государственными аптечными предприятиями продолжена реализация Федерального закона № 122-ФЗ в части дополнительного лекарственного обеспечения (ДЛО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едший 2006 год был характерен улучшением качества и объемов лекарственной помощи, предоставляемой отдельным категориям граждан. Многие из проблем, которые возникали на начальном этапе реализации программы ДЛО, удалось решить. В 2006 году отпущено лекарственных средств на сумму 575 млн. рублей, что в 2 раза больше, чем за 2005 год. Возросла стоимость рецепта с 216 руб. в 2005г. до 610 руб. в 2006 году. В тоже время в конце 2006 года появились проблемы с финансированием ДЛ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а Федеральном уровне предельного лимита бюджетных обязательств привело к недовольству пациентов, несвоевременной и неполной оплате сумм за отпущенные лекарственные сред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ые изменения Перечня лекарственных средств создают сложности и проблемы  как для врачей и провизоров при назначении  и отпуске лекарственных средств, так  и для пациент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государственными аптечными предприятиями проведена большая работа по лекарственному обеспечению «региональных» льготополучателей. Участникам трудового фронта, реабилитированным лицам и лицам, признанным пострадавшими от политических репрессий отпущено лекарственных средств на сумму 4,4 млн. рублей по 62 тысячам  рецеп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 Республика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ой программе «Сахарный диабет»  отпущено лекарств на сумму 27,4 млн. рублей.</w:t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й Центром контроля качества лекарственных средств  комплекс мероприятий по организации работы  позволил полноценно решить задачу по предотвращению поступления на фармацевтический рынок республики фальсифицированной и недоброкачественной продукции.</w:t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993300"/>
          <w:sz w:val="28"/>
          <w:szCs w:val="28"/>
        </w:rPr>
        <w:t>Эффективную деятельность лечебно-профилактических учреждений в настоящее время невозможно организовать без применения компьютерной техники и современных информационных технологий.</w:t>
      </w:r>
      <w:r>
        <w:rPr>
          <w:sz w:val="28"/>
          <w:szCs w:val="28"/>
        </w:rPr>
        <w:t xml:space="preserve"> В прошедшем году на Коллегии МЗ УР была утверждена новая трехлетняя  целевая  программа развития информатизации отрасли. В течение прошлого года УТФОМС выделил на эти цели  более 11,2  млн. рублей, на которые  было приобретено  400 персональных компьютеров. На настоящий момент в здравоохранении Удмуртии используется около 3,5 тысяч компьютеров, что на 15% больше, чем в предыдущем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яду с вышесказанным, считаю необходимым с особым удовлетворением отметить, что в 2006 году в нашей республике были  наконец-то предприняты  конкретные  шаги  по  внедрению телемедицинских технологий.. На  развитие  телемедицины в 2006 году Правительством Удмуртской Республики было выделено 2,5 млн.руб С января 2007 года начался монтаж телемедицинской сети в  РКДЦ, РДКБ, гг. Глазове, Можге  и Камбарке. В настоящее время уже проведены пробные телемедицинские консультации как внутри республики, так и с ведущими федеральными клиниками, результаты которых подтвердили высокую эффективность этого направления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993300"/>
          <w:sz w:val="28"/>
          <w:szCs w:val="28"/>
        </w:rPr>
        <w:t xml:space="preserve">Повышение доступности и качества медицинской помощи населению в значительной степени определяется </w:t>
      </w:r>
      <w:r>
        <w:rPr>
          <w:b/>
          <w:bCs/>
          <w:color w:val="993300"/>
          <w:sz w:val="28"/>
          <w:szCs w:val="28"/>
        </w:rPr>
        <w:t>кадровым потенциалом отрасли</w:t>
      </w:r>
      <w:r>
        <w:rPr>
          <w:b/>
          <w:color w:val="993300"/>
          <w:sz w:val="28"/>
          <w:szCs w:val="28"/>
        </w:rPr>
        <w:t>, его профессиональным уровнем и качеством подготовки.</w:t>
      </w:r>
      <w:r>
        <w:rPr>
          <w:sz w:val="28"/>
          <w:szCs w:val="28"/>
        </w:rPr>
        <w:t xml:space="preserve"> Этот раздел постоянно находится в центре внимания Министерства здравоохранения Удмуртской Республики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В 2006 году повысили свою квалификацию 5700 медицинских работников. В настоящий момент 52 % от числа врачей и 63 % среднего медицинского персонала прошли аттестацию и имеют квалификационные категории, что выше федерального уровня.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ована кафедра врача общей (семейной) практики в Ижевской государственной медицинской академии, где прошли профессиональную переподготовку 28 врачей из 14 районов Удмуртской Республике. Активно включились в организацию работы службы врача общей практики Администрация Завьяловского и Якшур – Бодьинского районов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постоянно получаем большую помощь и поддержку со стороны Ижевской медицинской академии по вопросам освоения новых методов лечения и диагностики заболеваний, консультирования самых тяжелых больных. Отрадно отметить, что у нас сложилось плодотворное и деловое сотрудничество с руководством ИГМА по научному обоснованию и практической реализации путей совершенствования здравоохранения в Удмурти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 всероссийском конкурсе «Лучший врач года-2006» Дипломов II степени по номинации «Лучший терапевт-России» отмечен заведующий отделением Первой республиканской клинической больницы Суворов Александр Николаевич, главный гематолог республик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В 2006 году в Удмуртской Республике, как и во всех регионах Российской Федерации, осуществлялись мероприятия по реализации приоритетного национального проекта в сфере здравоохранения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 Координационный Совет и рабочая группа по реализации национального проекта в сфере здравоохранения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ом Удмуртской Республики Александром Александровичем Волковым утверждена республиканская программа «Развитие здравоохранения Удмуртской Республики на 2006-2009 гг.», в которой закреплены основные положения по выполнению мероприятий приоритетного национального Проекта с учетом региональных особенностей состояния здоровья населения и здравоохранения Республик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одательства Правительством Удмуртской Республики, Министерством здравоохранения Удмуртской Республики принято 46 нормативно-правовых актов по всем направлениям проек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6 году на реализацию проекта в Удмуртскую Республику поступило за счет средств федерального бюджета 746,0 млн. рублей в виде поставок и монтажа диагностического оборудования, санитарного автотранспорта, медикаментов, вакцин, дополнительных денежных выплат медицинским работникам первичного звена, оплаты родовых сертификатов и дополнительной диспансеризации. В части софинансирования расходов направлено 417,3 млн. рублей. средств бюджета Удмуртской Республики и муниципальных образован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енежных выплат медицинскому персоналу первичного звена в Удмуртскую Республику в течение года поступило 205,5 млн. рублей из  бюджета федерального фонда обязательного медицинского страхования. В целом по республике одна пятая часть всех медработников получает данные выплаты. В среднем заработная плата этой категории врачей выросла в 2,7 раза, а медсестер – в 2,3 раза. Министерством здравоохранения Удмуртской Республики определен перечень видов дополнительной медицинской деятельности, за которые выплачиваются надбавки, утверждены Временные рекомендации по критериям оценки эффективности работы медицинского персонала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ошедший период наблюдается улучшение показателей работы врачей поликлиники в сравнении с аналогичным периодом 2005 года. Так, увеличились доля посещений на дому, доля посещений с профилактической целью. Уменьшилось количество вызовов скорой медицинской помощ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ли квалификацию 333 врача первичного звена здравоохра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ов первичного звена возросла до 93%, снизился коэффициент совместительства в участковой службе поликлиники и этот показатель лучше, чем по Российской Федерации. У врачей добавилось время на проведение профилактическо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нежных выплат работникам ФАПов, станций скорой медпомощи средняя зарплата работников этих служб возросла в 1,3-1,6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у для учреждений первичного звена здравоохранения поступила 251 единица диагностического оборудования на сумму 160,5 млн. рублей и 71 машина скорой медицинской помощ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7 г. планируется поставка 279 единиц оборудования и 71 автомобиля, в основном повышенной проходи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ВИЧ-инфекции, гепатита В, С, лечения ВИЧ-инфицированных граждан обследовано 184,7 тыс.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полнительной вакцинации в 2006 году выполнен. Вакцинацией против гриппа и краснухи охвачено 100 % от числа подлежащих. На эти цели так же вложены средства республиканской целевой програм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. в 5 раз снизилась: заболеваемость гриппом, в том числе среди детей в 3 раза; краснухи на 20 процентов, нет случаев полиомиели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нские консультации и родильные дома поступило 117,5  млн. рублей за счет программы «Родовый сертификат».  Внедрение родового сертификата позволило беременным женщинам реализовать право выбора женской консультации и родильного дома, что положительно сказалось на качестве оказываемых медицинских услу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а средняя зарплата специалистов родовспомогательных учрежд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следованию новорожденных выполнена в полном объеме и продолжится в 2007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муртской Республики выделена квота для получения высокотехнологичной помощи в федеральных центрах, всего пролечено 930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в рамках диспансеризации работников бюджетной сферы обследовано более 25 тыс. человек, и план выполнен полностью. План по медосмотрам работников, занятых на работах с вредными или опасными производственными факторами также перевыполнен, при этом осмотрено более 60 тыс.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оказали, что чем активнее проводится диспансеризация населения, осуществляется своевременное лечение, тем лучше результаты состояния здоровья населения. В целом, только 13% жителей Удмуртии, прошедших диспансеризацию, получили в карте отметку «практически здоров», остальные же отнесены к группе риска по какому-либо заболеванию или нуждаются в дополнительном обследовании с дальнейшим леч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отрасли здравоохранения Удмуртской Республики в целом с поставленными задачами справили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ализации проекта следует отметить, ч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казатели здоровья, характеризующие деятельность сферы здравоохранения имеют положительные тенденции в сравнении с 2005 год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лись показатели работы поликлинического звена, усилилось профилактическое направление работы, выявляемость заболеваний  на ранних стадиях стала лучш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7 г. и последующие годы планируется расширение направлений приоритетного национального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еред работниками отрасли связаны с дальнейшей реализацией приоритетного национального проекта «Здоровье», эффективным использованием имеющихся ресурсов, совершенствованием работы по качеству и доступности медицинской помощи, профилактике заболе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еще раз подчеркнуть, что вопросы охраны здоровья и развития здравоохранения не на словах, а на деле стали приоритетным направлением государственной политики в Удмуртской Республике. Об этом красноречиво свидетельствуют и приведенные в отчетном докладе цифры, и положительная динамика многих результатов работы отрасли. В немалой степени, это стало возможным благодаря постоянной поддержке и помощи со стороны Президента Удмуртии Александра Александровича Волкова, Правительства и Государственного Совета республики, глав муниципальных образований. Позвольте от лица участников коллегии выразить Вам за это признательность и заверить, что работники отрасли сделают все от них зависящее по укреплению здоровья жителей Удмур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280" w:leader="none"/>
      </w:tabs>
      <w:spacing w:lineRule="auto" w:line="360"/>
      <w:ind w:firstLine="3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Стиль1"/>
    <w:basedOn w:val="Normal"/>
    <w:qFormat/>
    <w:pPr>
      <w:pageBreakBefore/>
      <w:widowControl w:val="false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1:00Z</dcterms:created>
  <dc:creator>pozmogova</dc:creator>
  <dc:description/>
  <dc:language>en-US</dc:language>
  <cp:lastModifiedBy>Гончаров</cp:lastModifiedBy>
  <dcterms:modified xsi:type="dcterms:W3CDTF">2007-11-30T08:01:00Z</dcterms:modified>
  <cp:revision>2</cp:revision>
  <dc:subject/>
  <dc:title>Доклад министра здравоохранения С</dc:title>
</cp:coreProperties>
</file>