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ЗДРАВООХРАНЕНИЯ УДМУРТ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0 июня 2009 г. N 35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РГАНИЗАЦИИ ЛИЧНОГО ПРИЕМА ГРАЖДАН В МИНИСТЕРСТВЕ</w:t>
      </w:r>
    </w:p>
    <w:p>
      <w:pPr>
        <w:pStyle w:val="Normal"/>
        <w:autoSpaceDE w:val="false"/>
        <w:jc w:val="center"/>
        <w:rPr/>
      </w:pPr>
      <w:r>
        <w:rPr/>
        <w:t>ЗДРАВООХРАНЕНИЯ УДМУРТ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а УР от 17.08.2009 N 46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реализации Федерального закона от 2 мая 2006 года N 59-ФЗ "О порядке рассмотрения обращений граждан Российской Федерации", конституционного права граждан на обращение в государственные органы Удмуртской Республики, с целью дальнейшего совершенствования работы с обращениями граждан, а также во исполнение распоряжения Президента Удмуртской Республики от 22 апреля 2009 года N 78-РП "О мерах по обеспечению личного приема граждан и организации встреч с трудовыми коллективами должностными лицами исполнительных органов государственной власти Удмуртской Республики" и в соответствии с Положением о Министерстве здравоохранения Удмуртской Республики, утвержденным постановлением Правительства Удмуртской Республики от 3 марта 2003 г. N 150 (в ред. распоряжения Правительства УР от 19.04.2004 N 394-р, постановлений Правительства УР от 22.09.2004 N 114, от 18.12.2006 N 141, от 09.07.2007 N 118, от 17.09.2007 N 142, от 24.09.2007 N 148, от 28.12.2007 N 207, от 11.02.2008 N 28, от 14.07.2008 N 190, от 28.07.2008 N 202, от 06.10.2008 N 24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организации личного приема граждан в Министерстве здравоохранения Удмуртской Республики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- Карточку личного приема гражданина (приложение N 2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регистрации приема граждан по личным вопросам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- План-график личных приемов и встреч с трудовыми коллективами государственных и муниципальных учреждений здравоохранения (приложение N 4 - не приводится);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здрава УР от 17.08.2009 N 460)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встречах с трудовыми коллективами государственных и муниципальных учреждений здравоохранения (приложение N 5 - не приводится)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здрава УР от 17.08.2009 N 460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ием граждан министром проводится каждую пятницу с 14.00 до 16.00 часов, заместителями министра, начальниками управлений, начальниками отделов и иными уполномоченными должностными лицами - ежедневно с 9.00 до 12.00 и с 14.00 до 16.00 (кроме выходных и праздничных дней).</w:t>
      </w:r>
    </w:p>
    <w:p>
      <w:pPr>
        <w:pStyle w:val="Normal"/>
        <w:autoSpaceDE w:val="false"/>
        <w:ind w:firstLine="540"/>
        <w:jc w:val="both"/>
        <w:rPr/>
      </w:pPr>
      <w:r>
        <w:rPr/>
        <w:t>3. Первому заместителю министра и заместителям министра: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лять в отдел лечебно-профилактической помощи взрослому населению планы-графики личных приемов и встреч с трудовыми коллективами государственных и муниципальных учреждений здравоохранения по форме приложения N 4 ежемесячно не позднее третьего числа, включая план-график на август 2009 г.;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лять в отдел лечебно-профилактической помощи взрослому населению отчеты о встречах с трудовыми коллективами государственных и муниципальных учреждений здравоохранения по форме приложения N 5 ежемесячно не позднее третьего числа по истечении отчетного периода, включая отчет за июль 2009 г.</w:t>
      </w:r>
    </w:p>
    <w:p>
      <w:pPr>
        <w:pStyle w:val="Normal"/>
        <w:autoSpaceDE w:val="false"/>
        <w:jc w:val="both"/>
        <w:rPr/>
      </w:pPr>
      <w:r>
        <w:rPr/>
        <w:t>(п. 3 введен приказом Минздрава УР от 17.08.2009 N 460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П.СУББО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З УР</w:t>
      </w:r>
    </w:p>
    <w:p>
      <w:pPr>
        <w:pStyle w:val="Normal"/>
        <w:autoSpaceDE w:val="false"/>
        <w:jc w:val="right"/>
        <w:rPr/>
      </w:pPr>
      <w:r>
        <w:rPr/>
        <w:t>от 10 июня 2009 г. N 3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ЛИЧНОГО ПРИЕМА ГРАЖДАН В МИНИСТЕРСТВЕ</w:t>
      </w:r>
    </w:p>
    <w:p>
      <w:pPr>
        <w:pStyle w:val="Normal"/>
        <w:autoSpaceDE w:val="false"/>
        <w:jc w:val="center"/>
        <w:rPr/>
      </w:pPr>
      <w:r>
        <w:rPr/>
        <w:t>ЗДРАВООХРАНЕНИЯ УДМУРТ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а УР от 17.08.2009 N 46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ием граждан в Министерстве здравоохранения Удмуртской Республики (далее - Министерство) осуществляется в соответствии с Конституцией Российской Федерации, Федеральным законом от 2 мая 2006 г. N 59-ФЗ "О порядке рассмотрения обращений граждан Российской Федерации", Конституцией Удмуртской Республики, Положением о Министерстве здравоохранения Удмуртской Республики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Личный прием граждан по вопросам, отнесенным к компетенции Министерства, проводится в целях поддержания непосредственных контактов Министерства с населением и оперативного решения актуальных вопросов на основе качественного и своевременного рассмотрения обращений, предложений и жалоб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Прием граждан в аппарате Министерства проводят: министр, заместители министра, начальники управлений, начальники отделов и иные уполномоченные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4. Запись граждан на личный прием производится только к министру и его замест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1.5. Должностное лицо, осуществляющее прием граждан, несет ответственность за качество ответов по существу поставленных вопросов и предоставляемые разъяснения по вопросам, отнесенным к сфере вед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6. Проводя личный прием, должностное лицо обяза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для беспрепятственного обращения граждан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трогое соблюдение действующего законодательства и служебной этики, внимательное и доброжелательное отношение к посетителю, деловую реакцию на 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7. Должностное (или уполномоченное) лицо, осуществляющее прием, обязано внимательно выслушать гражданина и тщательно разобраться в существе е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8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иема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чный прием граждан в аппарате Министерства осуществляется на основе обращений, поступивших в письменной форме, в виде электронного запроса и устного личного обращения. Информация о порядке личного приема граждан (место приема, условия приема, необходимые документы, контактный телефон/факс) размещается на официальном сайте Министерств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2. Заявления граждан о приеме рассматриваютс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сьба заявителя о личном приеме не должна быть анонимной;</w:t>
      </w:r>
    </w:p>
    <w:p>
      <w:pPr>
        <w:pStyle w:val="Normal"/>
        <w:autoSpaceDE w:val="false"/>
        <w:ind w:firstLine="540"/>
        <w:jc w:val="both"/>
        <w:rPr/>
      </w:pPr>
      <w:r>
        <w:rPr/>
        <w:t>- интересующий заявителя вопрос должен относиться к компетенц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гражданина (как устное, так и письменное) в случае необходимости должно подкрепляться материалами и документами, обосновывающими или поясняющими суть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мые заявителем материалы не должны содержать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.3. Если заявление гражданина (устное или письменное) о личном приеме не соответствует вышеприведенным требованиям, гражданину может быть отказано в приеме министром или заместителями министра с обязательным разъясне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личном приеме гражданин предъявляет документ, удостоверяющий его личность. В случае отказа гражданина предъявить такой документ его обращение рассматривается как анонимное.</w:t>
      </w:r>
    </w:p>
    <w:p>
      <w:pPr>
        <w:pStyle w:val="Normal"/>
        <w:autoSpaceDE w:val="false"/>
        <w:ind w:firstLine="540"/>
        <w:jc w:val="both"/>
        <w:rPr/>
      </w:pPr>
      <w:r>
        <w:rPr/>
        <w:t>2.5. Прием граждан ведется в порядке очередности. Лица, находящиеся в нетрезвом состоянии, на прием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2.6. Дата, время и место приема граждан определяются должностным лицом, осуществляющим прием, с учетом его рабочего плана и доводятся до сведения гражданина в письменном форме, по телефону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2.7. Если интересующие гражданина вопросы не входят в компетенцию Министерства, консультант отдела лечебно-профилактической помощи взрослому населению разъясняет гражданину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невозможности решения вопроса заявителя муниципальным органом управления здравоохранением или муниципальным органом власти, несогласии заявителя с полученным результатом рассмотрения или отказе заявителя от предложенного рассмотрения его обращения структурными подразделениями аппарата Министерства, к компетенции которых относится его вопрос, гражданину может быть предложен прием у министра или заместителей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2.9. Если в ходе рассмотрения заявления гражданина возникает необходимость проверки документов и материалов, представленных заявителем, и дополнительного уточнения обстоятельств дела, то гражданин должен быть дополнительно уведомлен о дате его приема министром. Срок проверки не должен превышать 7 календарных дней. В отдельных случаях срок может быть продлен с разрешения министра или заместителя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2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11. Повторный прием осуществляется не ранее получения гражданином ответа на предыдущее обращение или если истек установленный срок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По просьбе заявителя, оставившего свои документы должностному лицу на личном приеме, ему выдается расписка с указанием даты приема обращения, количества принятых листов и сообщается телефон для справок по обращениям или проставляется отметка на копиях или вторых экземплярах принят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13. Содержание устных обращений граждан во время личного приема министром, заместителями министра, начальниками управлений, начальниками отделов, иными должностными лицами заносится в карточку личного приема гражданина (приложение N 2), по результатам приема подписывается лицом, осуществляющим прием, и передается в отдел лечебно-профилактической помощи взрослому населению для последующей регистрации и учета в Журнале регистрации приема граждан по личным вопросам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2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ем граждан министром и его заместител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инистр и его заместители проводят прием граждан в служебных кабинетах, при проведении выездного приема - в специально отведен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3.2. По решению министра, его заместителей к участию в проведении ими приема граждан могут привлекаться иные работники Министерства, а также руководители государственных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Запись граждан на прием к министру, заместителям министра осуществляется консультантом отдела лечебно-профилактической помощи взрослому населению в Управлении лечебно-профилактической помощи населению (далее - консультант отдела лечебно-профилактической помощи) ежедневно с 9.00 до 12.00 и с 14.00 до 16.00 (кроме выходных и праздничных дней).</w:t>
      </w:r>
    </w:p>
    <w:p>
      <w:pPr>
        <w:pStyle w:val="Normal"/>
        <w:autoSpaceDE w:val="false"/>
        <w:ind w:firstLine="540"/>
        <w:jc w:val="both"/>
        <w:rPr/>
      </w:pPr>
      <w:r>
        <w:rPr/>
        <w:t>3.4. Во время записи к министру, заместителям министра консультант отдела лечебно-профилактической помощи разъясняет гражданину о возможности рассмотрения его обращения в структурном подразделе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пределении даты приема министр в случае необходимости дает поручение заместителям министра, начальникам управлений, начальникам отделов, руководителям государственных учреждений здравоохранения о подготовке необходимых материалов по рассматриваемому вопросу к дате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сутствия министра в назначенный день приема (командировка и др.) прием переносится на другой день, о чем гражданин уведомляется заранее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осуществлении записи на прием к министру, заместителям министра консультант отдела лечебно-профилактической помощи осуществляет регистрацию устного обращения гражданина в Журнале регистрации приема граждан по личным вопросам, составляет краткую аннотацию существа вопроса заявителя и вместе с другими сведениями заносит ее в карточку личного приема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.8. Сведения о произведенной записи на личный прием консультант отдела лечебно-профилактической помощи служебной запиской с приложением имеющихся материалов по рассматриваемому вопросу направляет министру, заместителям министра для определения даты проведения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3.9. Если во время предварительной записи установлено, что обращение гражданина в Министерство носит повторный характер, консультант отдела лечебно-профилактической помощи представляет все имеющиеся материалы по предыдущим обращениям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ях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заявление в письменной форме, которое в установленном порядке подлежит регистрации в отделе лечебно-профилактической помощи и последующему направлению на рассмотрение и разрешение по существу заместителям министра, начальникам управлений, начальникам отделов Министерства, руководителям государственных учреждений здравоохранения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ием граждан иными должностными лиц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инистр при ознакомлении с информацией о произведенной предварительной записи к нему на личный прием, представленной консультантом отдела лечебно-профилактической помощи, вправе делегировать (в письменной форме) полномочия по приему граждан должностным лицам (не ниже начальника отдела) аппарата Министерства, а также руководителям государственных учреждений здравоохранения, в компетенцию которых в соответствии с должностными регламентами и инструкциями входят рассматриваемые вопросы (далее - должност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4.2. Прием граждан должностными лицами проводится в срок, не превышающий 7 календарных дней с даты получения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се устные должностные лица заносят в карточку личного приема гражданина, подписывают и передают в отдел лечебно-профилактической помощи для регистрации и учета в Журнале регистрации приема граждан по лич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абота по обобщению и анализу результатов</w:t>
      </w:r>
    </w:p>
    <w:p>
      <w:pPr>
        <w:pStyle w:val="Normal"/>
        <w:autoSpaceDE w:val="false"/>
        <w:jc w:val="center"/>
        <w:rPr/>
      </w:pPr>
      <w:r>
        <w:rPr/>
        <w:t>личного приема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ведения о результатах приема граждан министром, заместителями министра, иными должностными лицами вносятся в карточки личного приема и передаются для учета, хранения и проведения анализа в отдел лечебно-профилактической помощи взрослому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учения министра или заместителей министра, данные по результатам личного приема структурным подразделениям аппарата Министерства и руководителям государственных учреждений здравоохранения в обязательном порядке ставятся на контроль, который осуществляет консультант отдела лечебно-профилактиче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3. Консультант отдела лечебно-профилактической помощи систематически анализирует обращения, поступившие в ходе личного приема граждан, и результаты их рассмотрения. Итоги анализа включаются в ежеквартальные, полугодовые и годовые отчеты о работе с обращениями граждан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не позднее пяти дней после истечения отчетного периода представляет в печатном и электронном виде в Управление по внутренней политике Администрации Президента и Правительства Удмуртской Республики по установленным формам отчет о личном приеме граждан, отчет о встречах с трудовыми коллективами, план-график личных приемов и встреч с трудовыми коллективами на предстоящий месяц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здрава УР от 17.08.2009 N 46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Встречи министра и его заместителей в коллективах</w:t>
      </w:r>
    </w:p>
    <w:p>
      <w:pPr>
        <w:pStyle w:val="Normal"/>
        <w:autoSpaceDE w:val="false"/>
        <w:jc w:val="center"/>
        <w:rPr/>
      </w:pPr>
      <w:r>
        <w:rPr/>
        <w:t>государственных и муниципальных учреждений здравоохра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 приказом Минздрава УР от 17.08.2009 N 46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и министра отчеты о встречах с трудовыми коллективами государственных и муниципальных учреждений здравоохранения в ежемесячном режиме не позднее трех дней по истечении отчетного периода представляют по форме приложения N 5 к настоящему приказу в отдел лечебно-профилактической помощи взрослому населению. В эти же сроки ими представляются планы-графики личных приемов и встреч с трудовыми коллективами по форме приложения N 4 к настоящему приказу. Отчет о результатах встреч министра с трудовыми коллективами и план-график его встреч формируется помощником министра, в его отсутствие - консультантом отдела лечебно-профилактической помощи взрослому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З УР</w:t>
      </w:r>
    </w:p>
    <w:p>
      <w:pPr>
        <w:pStyle w:val="Normal"/>
        <w:autoSpaceDE w:val="false"/>
        <w:jc w:val="right"/>
        <w:rPr/>
      </w:pPr>
      <w:r>
        <w:rPr/>
        <w:t>от 10 июня 2009 г. N 35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а УР от 17.08.2009 N 46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РТОЧКА N _____ &lt;*&gt;</w:t>
      </w:r>
    </w:p>
    <w:p>
      <w:pPr>
        <w:pStyle w:val="Normal"/>
        <w:autoSpaceDE w:val="false"/>
        <w:jc w:val="center"/>
        <w:rPr/>
      </w:pPr>
      <w:r>
        <w:rPr/>
        <w:t>личного приема граждан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милия 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я, отчество 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приема 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держание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щения   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просы (позиция) гражданина к различным уровням власти (федераль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гиональная, муниципальная), партиям 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чина этой позиции 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, проводивше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(должность, Ф.И.О.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о письменное обращение. Регистрационный номер &lt;*&gt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метка о результатах прием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мечание 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пись лица, проводившего прием 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&lt;*&gt; Данные строки заполняются консультантом отдела лечебно-профилактической помощи взрослому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З УР</w:t>
      </w:r>
    </w:p>
    <w:p>
      <w:pPr>
        <w:pStyle w:val="Normal"/>
        <w:autoSpaceDE w:val="false"/>
        <w:jc w:val="right"/>
        <w:rPr/>
      </w:pPr>
      <w:r>
        <w:rPr/>
        <w:t>от 10 июня 2009 г. N 3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приема граждан по личным вопрос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1215"/>
        <w:gridCol w:w="1350"/>
        <w:gridCol w:w="148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обращ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  <w:br/>
              <w:t xml:space="preserve">адре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бра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рассмот-  </w:t>
              <w:br/>
              <w:t xml:space="preserve">рения     </w:t>
              <w:br/>
              <w:t xml:space="preserve">обращ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-</w:t>
              <w:br/>
              <w:t xml:space="preserve">ность     </w:t>
              <w:br/>
              <w:t xml:space="preserve">обра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  <w:br/>
              <w:t xml:space="preserve">лицо,   </w:t>
              <w:br/>
              <w:t>проводившее</w:t>
              <w:br/>
              <w:t xml:space="preserve">прием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9:00Z</dcterms:created>
  <dc:creator>user</dc:creator>
  <dc:description/>
  <cp:keywords/>
  <dc:language>en-US</dc:language>
  <cp:lastModifiedBy>user</cp:lastModifiedBy>
  <dcterms:modified xsi:type="dcterms:W3CDTF">2010-01-28T09:51:00Z</dcterms:modified>
  <cp:revision>1</cp:revision>
  <dc:subject/>
  <dc:title>МИНИСТЕРСТВО ЗДРАВООХРАНЕНИЯ УДМУРТСКОЙ РЕСПУБЛИКИ</dc:title>
</cp:coreProperties>
</file>